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margin">
                  <wp:posOffset>201930</wp:posOffset>
                </wp:positionV>
                <wp:extent cx="389572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VODJELSKA TEHNIČK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ka Vraza 15, Vinkov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: 400-02/25-01/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ROJ: 2196-35-25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 Vinkovcima, 22.07.2025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1.45pt;mso-wrap-distance-left:9.05pt;mso-wrap-distance-right:9.05pt;mso-wrap-distance-top:3.6pt;mso-wrap-distance-bottom:3.6pt;margin-top:15.9pt;mso-position-vertical-relative:margin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VODJELSKA TEHNIČKA 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ka Vraza 15, Vinkov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: 400-02/25-01/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BROJ: 2196-35-25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 Vinkovcima, 22.07.2025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OLU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5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općeg dijela polugodišnjeg izvještaja o izvršenju financijskog plana za 2025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ostvarenja prihoda i rashoda, primitaka i izdataka u izvještajnom razdoblju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 prvih 6 mjeseci ostvareno je ukupno 467.825,24 € prihoda poslovanja. Porast prihoda iz državnog i nadležnog proračuna je očekivan obzirom na povećanje novčanih prava zaposlenika i trenutnu infl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upni rashodi su 544.464,37 €. Na povećanje rashoda, osim povećanja plaća i materijalnih prava zaposlenika, utjecala je i nabava dugotrajne  nefinancijske imovine iz sredstava Ministarstva znanosti i obrazovanja po projektu Daroviti učenici. Sve ostalo je u skladu sa financijskim planom škole. Realizacija preostalih planiranih sredstava bit će u drugoj polovini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vještajnom razdoblju ostvaren je manjak  iznosu u 76.639,13  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 i primitaka u izvještajnom razdoblju rezultat je primjene odredbi novog Pravilnika o proračunskom računovodstvu i računskom planu kojim je ukinuta podskupina 193, te su troškovi plaće za lipanj 2025. g., kao i računi, knjiženi kao trošak izvještajnog razdoblja, a prihod će biti priznat u srpnju 202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troškova plaća rezultat je povećanja osnovice plać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uće donacije u naravi odnose se na financiranje troška nabave higijenskih menstrualnih potrepština financiranih iz državnog prorač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je žiro računa je 0,00 jer poslujemo preko računa Riznice Vukovarsko-srijemske županij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ostvarenog prijenosa sredstava iz prethodne godine i prijenosa sredstava u sljedeće razdoblj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g. prenesen je višak prihoda 7.195,40 € od kojeg ćemo dio ćemo koristiti za pred financiranje odobrenog Projekta rada sa darovitim učenicima u osnovnim i srednjim školama 2024./2025. šk. godine – „S novim vještinama u korist zajednici“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osebnog dijela polugodišnjeg izvještaja o izvršenju financijskog plana za 2025. godinu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i program obrazovanja, izvor financiranja Opći prihodi i primici, odnosi se na financiranje rashoda za redovno poslovanje škole financiranih iz nadležnog proračuna temeljem Odluke o kriterijima i mjerilima za financiranje materijalnih i financijskih rashoda te tekućih izdataka i investicijskog održavanja srednjih škola u 2025. godin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gram obrazovanja, izvor financiranja Pomoći, odnosi se na financiranje rashoda temeljem Zakona o odgoju i obrazovanju u osnovnoj i srednjoj školi i različitih Odluka o financiranju koje donosi nadležno Ministarstvo znanosti i obrazovanja. Rashodi se odnose na financiranje plaća i svih materijalnih prava zaposl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i program obrazovanja, izvor financiranja Vlastiti prihodi, odnosi se na financiranje troškova koji nisu financirani iz drugog izvora, a koji su nužni za održavanje redovnog poslovanja škole i provođenje aktivnosti iz godišnjeg plana i programa Škole. Škola ostvaruje vlastite prihode od pruženih usluga školske radionice, usluga izrade duplikata svjedodžbi i naknade za posredovanje pri povremenom radu uče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iljevi i pokazatelji uspješnosti 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azatelj učinka br. 1 je postotni broj realiziranih zahtjeva za nabavom roba, usluga ili radova potrebnih za nastavni proces u odnosu na broj zaprimljenih u prvom polugodištu 2024.g. Ciljana vrijednost je 90%, a ostvareno je 100% čime smo dokazali da je financijski plan usvojen i izvršava se u skladu sa potrebama i ciljevima Š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rimljenih zahtjeva za nabav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Broj realiziranih zaht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u w:val="single"/>
        </w:rPr>
        <w:t>Pokazatelj učinka br. 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je povećanje opremljenosti učionica radi podizanja kvalitete nastavnog procesa. Ulaganjem u opremu za nastavni proces postižu se bolji rezultati i veće zadovoljstvo i motiviranost učenika i profesora na rad u suvremeno opremljenom prostoru za učenje.  Nabavili smo tokarski stroj za obradu drva (MZOM projekt Daroviti učenici – „S novim vještinama u korist zajednici“) koji će omogućiti učenicima odgovarajuće praktično znanje iz struke.  Ciljana vrijednost je nastavak ulaganja u opremu sukladno Državnom pedagoškom standardu srednjoškolskog sustava odgoja i obrazovanja i planu i programu zanimanja, što je u prvom polugodištu 2025.g. i ostvareno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kazatelj učinka br. 3</w:t>
      </w:r>
      <w:r>
        <w:rPr>
          <w:rFonts w:cs="Arial" w:ascii="Arial" w:hAnsi="Arial"/>
        </w:rPr>
        <w:t xml:space="preserve"> je postotni udio broja nastavnika u izvještajnom razdoblju kojima je financiran odlazak na stručno usavršavanje u odnosu na ukupan broj zahtjeva. Stručno usavršavanje nastavnika je pravo i radna obveza kako bi mogli učinkovito i visokokvalitetno obavljati odgojno-obrazovnu djelatnost. U ekonomskoj situaciji u kojoj se nalazimo, smatramo da je realna ciljana vrijednost 90%. Rezultat je 100% čime je ostvarena ciljana vrijednost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zahtjeva nastavnika za odlaskom na stručno usavrša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realiziranih zahtjeva nastavnika za odlaskom na stručno usavrša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izvještaji u polugodišnjem izvještaju o izvršenju financijskog plana za 2025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/>
      </w:pPr>
      <w:r>
        <w:rPr>
          <w:rFonts w:cs="Arial" w:ascii="Arial" w:hAnsi="Arial"/>
          <w:i/>
          <w:iCs/>
        </w:rPr>
        <w:t>1.  Izvještaj o zaduživanju na domaćem i stranom tržištu novca i kapitala</w:t>
      </w:r>
    </w:p>
    <w:p>
      <w:pPr>
        <w:pStyle w:val="Bezproreda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zaduživanja na domaćem i stranom tržištu novca i kapital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Vinkovcima, 22. 07. 2025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 xml:space="preserve">Josip Jovanovac, dipl.ing. 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0:00Z</dcterms:created>
  <dc:creator>Ekonom</dc:creator>
  <dc:description/>
  <cp:keywords/>
  <dc:language>en-US</dc:language>
  <cp:lastModifiedBy>Vesna</cp:lastModifiedBy>
  <cp:lastPrinted>2025-07-21T11:26:00Z</cp:lastPrinted>
  <dcterms:modified xsi:type="dcterms:W3CDTF">2025-07-21T10:28:00Z</dcterms:modified>
  <cp:revision>14</cp:revision>
  <dc:subject/>
  <dc:title>Provedena je konzervativnija procjena prihoda za 2010 i mjerama racionalizacije su smanjeni rashodi odnosno potrošnja</dc:title>
</cp:coreProperties>
</file>