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margin">
                  <wp:posOffset>201930</wp:posOffset>
                </wp:positionV>
                <wp:extent cx="3895725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23195416"/>
                            <w:bookmarkEnd w:id="0"/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70612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VODJELSKA TEHNIČKA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ka Vraza 15, Vinkov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: 400-02/25-01/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BROJ: 2196-35-25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 Vinkovcima, 31.03.2025.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01.45pt;mso-wrap-distance-left:9.05pt;mso-wrap-distance-right:9.05pt;mso-wrap-distance-top:3.6pt;mso-wrap-distance-bottom:3.6pt;margin-top:15.9pt;mso-position-vertical-relative:margin;margin-left: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Hlk123195416"/>
                      <w:bookmarkEnd w:id="1"/>
                      <w:r>
                        <w:rPr/>
                        <w:tab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70612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VODJELSKA TEHNIČKA ŠK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ka Vraza 15, Vinkov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LASA: 400-02/25-01/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BROJ: 2196-35-25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 Vinkovcima, 31.03.2025.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GODIŠNJEG IZVJEŠTAJA O IZVRŠENJU FINANCIJSKOG PL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24. GODI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općeg dijela godišnjeg izvještaja o izvršenju financijskog plana za 2024. godi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razloženje ostvarenja prihoda i rashoda, primitaka i izdataka u izvještajnom razdoblju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 razdoblju od 01.01.2024. do 31.12. 2024. godine ostvareno je ukupno 900.245,44 € prihoda poslovanja. Porast prihoda iz državnog i nadležnog proračuna je očekivan obzirom na povećanje novčanih prava zaposlenika te povećanje prihoda zbog projek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kupni rashodi su 900.356,10€. Na povećanje rashoda, osim povećanja plaća i materijalnih prava zaposlenika, utjecala je i nabava materijala za izradu učeničkih stolova kao i nabava  iz sredstava Ministarstva znanosti i obrazovanja po projektu Daroviti učenici te projektu Mostovi inovacija iz kojih smo povećali nematerijalnu imovinu koja se odnosi na 2 laserska gravirna stroja koji omogućavaju učenicima odgovarajuće praktično znanje iz struke. Sve je u skladu sa financijskim planom ško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izvještajnom razdoblju ostvaren je višak prihoda u  iznosu od 7.195,40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troškova plaća rezultat je povećanja osnovice plać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uće donacije u naravi odnose se na financiranje troška nabave higijenskih menstrualnih potrepština financiranih iz državnog prorač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tanje žiro računa je 0,00 jer poslujemo preko računa Riznice Vukovarsko-srijemske županij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razloženje ostvarenog prijenosa sredstava iz prethodne godine i prijenosa sredstava u sljedeće razdoblj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2024.g. prenesen je višak prihoda 7.306,06 € koji smo koristili za pred financiranje odobrenog projekta Mostovi inovacija – Suradnja za održivi razvoj prekograničnog područ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tajnu godinu završili smo s ukupnim viškom prihoda od 7.195,40 € koji će biti raspoloživ u slijedećem razdoblju i koristit će se za poboljšanje učeničkog standarda te nabavu nefinancijske imovine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posebnog dijela godišnjeg izvještaja o izvršenju financijskog plana za 2024. godinu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vni program obrazovanja, izvor financiranja Opći prihodi i primici, odnosi se na financiranje rashoda za redovno poslovanje škole financiranih iz nadležnog proračuna temeljem Odluke o kriterijima i mjerilima za financiranje materijalnih i financijskih rashoda te tekućih izdataka i investicijskog održavanja srednjih škola u 2024. godin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ovni program obrazovanja, izvor financiranja Pomoći, odnosi se na financiranje rashoda temeljem Zakona o odgoju i obrazovanju u osnovnoj i srednjoj školi i različitih Odluka o financiranju koje donosi nadležno Ministarstvo znanosti i obrazovanja. Rashodi se odnose na financiranje plaća i svih materijalnih prava zaposle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vni program obrazovanja, izvor financiranja Vlastiti prihodi, odnosi se na financiranje troškova koji nisu financirani iz drugog izvora, a koji su nužni za održavanje redovnog poslovanja škole i provođenje aktivnosti iz godišnjeg plana i programa Škole. Škola ostvaruje vlastite prihode od pruženih usluga školske radionice i naknade za posredovanje pri povremenom radu uče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Ciljevi i pokazatelji uspješnosti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kazatelj učinka br. 1</w:t>
      </w:r>
      <w:r>
        <w:rPr>
          <w:rFonts w:cs="Arial" w:ascii="Arial" w:hAnsi="Arial"/>
        </w:rPr>
        <w:t xml:space="preserve"> je postotni broj realiziranih zahtjeva za nabavom roba, usluga ili radova potrebnih za nastavni proces u odnosu na broj zaprimljenih u 2024.g. Ciljana vrijednost je 90%, a ostvareno je 100% čime smo dokazali da je financijski plan usvojen i izvršava se u skladu sa potrebama i ciljevima Ško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zaprimljenih zahtjeva za nabav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ealiziranih zahtje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bCs/>
          <w:u w:val="single"/>
        </w:rPr>
        <w:t>Pokazatelj učinka br. 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je povećanje opremljenosti učionica radi podizanja kvalitete nastavnog procesa. Ulaganjem u opremu za nastavni proces postižu se bolji rezultati i veće zadovoljstvo i motiviranost učenika i profesora na rad u suvremeno opremljenom prostoru za učenje.  Nabavili smo stroj za lasersko graviranje i materijal-sirovinu (MZOM projekt Daroviti učenici) i još jedan veći  stroj za lasersko graviranje i 2 laptopa (Ministarstvo regionalnog razvoja i fondova EU - projekt Mostovi inovacija – Suradnja za održivi razvoj prekograničnog područja) koji će omogućiti učenicima odgovarajuće praktično znanje iz struke. Iz projekta STEM IGRAJ &amp; UČI – Zaklade Hrvatska za djecu nabavili smo 3D olovke za modeliranje i laptop.  Ciljana vrijednost je nastavak ulaganja u opremu sukladno Državnom pedagoškom standardu srednjoškolskog sustava odgoja i obrazovanja i planu i programu zanimanja, što je u 2024.g. i ostvareno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Pokazatelj učinka br. 3</w:t>
      </w:r>
      <w:r>
        <w:rPr>
          <w:rFonts w:cs="Arial" w:ascii="Arial" w:hAnsi="Arial"/>
        </w:rPr>
        <w:t xml:space="preserve"> je postotni udio broja nastavnika u izvještajnom razdoblju kojima je financiran odlazak na stručno usavršavanje u odnosu na ukupan broj zahtjeva Stručno usavršavanje nastavnika je pravo i radna obveza kako bi mogao učinkovito i visokokvalitetno obavljati odgojno-obrazovnu djelatnost. U ekonomskoj situaciji u kojoj se nalazimo, smatramo da je realna ciljana vrijednost 90%. Rezultat je 100% čime je ostvarena ciljana vrijednost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oj zahtjeva nastavnika za odlaskom na stručno usavrša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oj realiziranih zahtjeva nastavnika za odlaskom na stručno usavrša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ek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</w:tr>
    </w:tbl>
    <w:p>
      <w:pPr>
        <w:pStyle w:val="Bezproreda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b/>
        </w:rPr>
        <w:t>Posebni izvještaji u godišnjem izvještaju o izvršenju financijskog plana za 2024.g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ezproreda"/>
        <w:jc w:val="both"/>
        <w:rPr>
          <w:b/>
          <w:b/>
          <w:iCs/>
        </w:rPr>
      </w:pPr>
      <w:r>
        <w:rPr>
          <w:b/>
          <w:iCs/>
        </w:rPr>
        <w:t>1.  Izvještaj o zaduživanju na domaćem i stranom tržištu novca i kapitala</w:t>
      </w:r>
    </w:p>
    <w:p>
      <w:pPr>
        <w:pStyle w:val="Bezproreda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Bezproreda"/>
        <w:ind w:firstLine="708"/>
        <w:jc w:val="both"/>
        <w:rPr/>
      </w:pPr>
      <w:r>
        <w:rPr/>
        <w:t>Škola nema zaduživanja na domaćem i stranom tržištu novca i kapitala.</w:t>
      </w:r>
    </w:p>
    <w:p>
      <w:pPr>
        <w:pStyle w:val="Bezproreda"/>
        <w:jc w:val="both"/>
        <w:rPr>
          <w:color w:val="FF0000"/>
        </w:rPr>
      </w:pPr>
      <w:r>
        <w:rPr>
          <w:color w:val="FF0000"/>
        </w:rPr>
      </w:r>
    </w:p>
    <w:p>
      <w:pPr>
        <w:pStyle w:val="Bezproreda"/>
        <w:jc w:val="both"/>
        <w:rPr>
          <w:color w:val="FF0000"/>
        </w:rPr>
      </w:pPr>
      <w:r>
        <w:rPr>
          <w:color w:val="FF0000"/>
        </w:rPr>
      </w:r>
    </w:p>
    <w:p>
      <w:pPr>
        <w:pStyle w:val="Bezproreda"/>
        <w:jc w:val="both"/>
        <w:rPr>
          <w:iCs/>
          <w:u w:val="single"/>
        </w:rPr>
      </w:pPr>
      <w:r>
        <w:rPr>
          <w:b/>
          <w:iCs/>
        </w:rPr>
        <w:t>2. Izvještaj o danim zajmovima i potraživanjima po danim zajmovima</w:t>
      </w:r>
    </w:p>
    <w:p>
      <w:pPr>
        <w:pStyle w:val="Bezproreda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Bezproreda"/>
        <w:ind w:firstLine="708"/>
        <w:jc w:val="both"/>
        <w:rPr/>
      </w:pPr>
      <w:r>
        <w:rPr/>
        <w:t>Škola nema danih zajmova i potraživanja po danim zajmovima.</w:t>
      </w:r>
    </w:p>
    <w:p>
      <w:pPr>
        <w:pStyle w:val="Bezproreda"/>
        <w:jc w:val="both"/>
        <w:rPr>
          <w:color w:val="FF0000"/>
        </w:rPr>
      </w:pPr>
      <w:r>
        <w:rPr>
          <w:color w:val="FF0000"/>
        </w:rPr>
      </w:r>
    </w:p>
    <w:p>
      <w:pPr>
        <w:pStyle w:val="Bezproreda"/>
        <w:jc w:val="both"/>
        <w:rPr>
          <w:color w:val="FF0000"/>
        </w:rPr>
      </w:pPr>
      <w:r>
        <w:rPr>
          <w:color w:val="FF0000"/>
        </w:rPr>
      </w:r>
    </w:p>
    <w:p>
      <w:pPr>
        <w:pStyle w:val="Bezproreda"/>
        <w:jc w:val="both"/>
        <w:rPr>
          <w:color w:val="FF0000"/>
        </w:rPr>
      </w:pPr>
      <w:r>
        <w:rPr>
          <w:color w:val="FF0000"/>
        </w:rPr>
      </w:r>
    </w:p>
    <w:p>
      <w:pPr>
        <w:pStyle w:val="Bezproreda"/>
        <w:jc w:val="both"/>
        <w:rPr>
          <w:b/>
          <w:b/>
          <w:iCs/>
        </w:rPr>
      </w:pPr>
      <w:r>
        <w:rPr>
          <w:b/>
          <w:iCs/>
        </w:rPr>
        <w:t>3. Izvještaj o danim jamstvima i plaćanjima po protestiranim jamstvima</w:t>
      </w:r>
    </w:p>
    <w:p>
      <w:pPr>
        <w:pStyle w:val="Bezproreda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ezproreda"/>
        <w:jc w:val="both"/>
        <w:rPr/>
      </w:pPr>
      <w:r>
        <w:rPr/>
        <w:tab/>
        <w:t>Škola nema danih jamstava i plaćanja po protestiranim jamstvim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  <w:iCs/>
        </w:rPr>
      </w:pPr>
      <w:r>
        <w:rPr>
          <w:b/>
          <w:iCs/>
        </w:rPr>
        <w:t>4. Izvještaj o korištenju sredstava fondova Europske unije</w:t>
      </w:r>
    </w:p>
    <w:p>
      <w:pPr>
        <w:pStyle w:val="Bezproreda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proreda"/>
        <w:jc w:val="both"/>
        <w:rPr>
          <w:bCs/>
          <w:iCs/>
        </w:rPr>
      </w:pPr>
      <w:r>
        <w:rPr>
          <w:bCs/>
          <w:iCs/>
        </w:rPr>
        <w:tab/>
        <w:t>Škola nije koristila sredstva Europske unije.</w:t>
      </w:r>
    </w:p>
    <w:p>
      <w:pPr>
        <w:pStyle w:val="Bezproreda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ezproreda"/>
        <w:jc w:val="both"/>
        <w:rPr>
          <w:b/>
          <w:b/>
          <w:iCs/>
        </w:rPr>
      </w:pPr>
      <w:r>
        <w:rPr>
          <w:b/>
          <w:iCs/>
        </w:rPr>
        <w:t xml:space="preserve">5. Izvještaj o stanju potraživanja i dospjelih obveza te o stanju </w:t>
      </w:r>
      <w:bookmarkStart w:id="2" w:name="_Hlk194304368"/>
      <w:r>
        <w:rPr>
          <w:b/>
          <w:iCs/>
        </w:rPr>
        <w:t>potencijalnih obveza po osnovi sudskih sporova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  <w:bookmarkEnd w:id="2"/>
    </w:p>
    <w:p>
      <w:pPr>
        <w:pStyle w:val="Bezproreda"/>
        <w:jc w:val="both"/>
        <w:rPr/>
      </w:pPr>
      <w:r>
        <w:rPr/>
        <w:t xml:space="preserve">Pregledom salda na kontima potraživanja Povjerenstvo je utvrdilo ukupna potraživanja od 7.188,27 a odnose se na potraživanja koja se refundiraju (HZZO bolovanja);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Pregledom knjige izlaznih računa utvrđeno je da su namirena sva potraživanj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Cs/>
          <w:iCs/>
        </w:rPr>
      </w:pPr>
      <w:r>
        <w:rPr>
          <w:bCs/>
          <w:iCs/>
        </w:rPr>
        <w:t>Nemamo potencijalnih obveza po osnovi sudskih sporova.</w:t>
      </w:r>
    </w:p>
    <w:p>
      <w:pPr>
        <w:pStyle w:val="Bezproreda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Bezproreda"/>
        <w:jc w:val="both"/>
        <w:rPr/>
      </w:pPr>
      <w:r>
        <w:rPr/>
        <w:t>Računi koji nisu plaćeni, a priznati su u troškove 2024.g.:</w:t>
      </w:r>
    </w:p>
    <w:p>
      <w:pPr>
        <w:pStyle w:val="Bezproreda"/>
        <w:jc w:val="both"/>
        <w:rPr>
          <w:color w:val="FF0000"/>
        </w:rPr>
      </w:pPr>
      <w:r>
        <w:rPr>
          <w:color w:val="FF000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64"/>
        <w:gridCol w:w="851"/>
        <w:gridCol w:w="1701"/>
        <w:gridCol w:w="1134"/>
        <w:gridCol w:w="1134"/>
        <w:gridCol w:w="901"/>
        <w:gridCol w:w="1083"/>
      </w:tblGrid>
      <w:tr>
        <w:trPr>
          <w:trHeight w:val="5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B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VLJA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UF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ČUN B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raču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pijeće račun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nos računa €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nje na 31.12.2023.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VKOŠ D.O.O., VINKOV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48/1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1.2025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96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I TELEKOM D.D., ZAGRE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9256603-304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1.2025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65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CIJSKA AGENCIJA, ZAGRE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-1224-0773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1.2025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INKOVCI, VINKOV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8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1.2025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6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NK. VODOVOD I KANAL., VINKOV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-071-002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1.2025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35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ŠTA EXPRESS J.D.O.O., VINKOV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/32100/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01.2025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VOD ZA INFORMATIKU OSIJEK,OSIJ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4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1.2025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,50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HRVATSKA POŠTA D.D., V. GOR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9-92006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1.2025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inkovcima, 31. 03. 2025.g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v.d. ravnatelj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  <w:tab/>
        <w:t xml:space="preserve">                                      Josip Jovanovac, dipl. inž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0:00Z</dcterms:created>
  <dc:creator>Ekonom</dc:creator>
  <dc:description/>
  <cp:keywords/>
  <dc:language>en-US</dc:language>
  <cp:lastModifiedBy>Evica</cp:lastModifiedBy>
  <cp:lastPrinted>2025-03-31T13:29:00Z</cp:lastPrinted>
  <dcterms:modified xsi:type="dcterms:W3CDTF">2025-03-31T12:09:00Z</dcterms:modified>
  <cp:revision>20</cp:revision>
  <dc:subject/>
  <dc:title>Provedena je konzervativnija procjena prihoda za 2010 i mjerama racionalizacije su smanjeni rashodi odnosno potrošnja</dc:title>
</cp:coreProperties>
</file>