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VODJELSKA TEHNIČKA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100  VINKOV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ka Vraza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4/25-01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96-35-25-02</w:t>
      </w:r>
    </w:p>
    <w:p>
      <w:pPr>
        <w:pStyle w:val="Normal"/>
        <w:rPr/>
      </w:pPr>
      <w:r>
        <w:rPr>
          <w:sz w:val="20"/>
          <w:szCs w:val="20"/>
        </w:rPr>
        <w:t>U Vinkovcima, 31. siječnja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Županije:</w:t>
        <w:tab/>
        <w:tab/>
        <w:t xml:space="preserve">16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grada, općine:</w:t>
        <w:tab/>
        <w:t>4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RKP-a:</w:t>
        <w:tab/>
        <w:tab/>
        <w:t>18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ični broj:</w:t>
        <w:tab/>
        <w:tab/>
        <w:t>003347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</w:t>
        <w:tab/>
        <w:tab/>
        <w:tab/>
        <w:t>475179084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zina: </w:t>
        <w:tab/>
        <w:tab/>
        <w:tab/>
        <w:t xml:space="preserve">31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djel:</w:t>
        <w:tab/>
        <w:tab/>
        <w:tab/>
        <w:t xml:space="preserve">000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djelatnosti:</w:t>
        <w:tab/>
        <w:tab/>
        <w:t xml:space="preserve">8532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arska oznaka:</w:t>
        <w:tab/>
        <w:tab/>
        <w:t xml:space="preserve">16-088-506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znaka izvještaja:      </w:t>
        <w:tab/>
        <w:t>I-XII 202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e uz financijske izvještaje za razdoblje od 01. 01. do 31. 12. 2024. god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meljem čl. 139. Zakona o proračunu (NN. br. 144/21.) i Pravilnika o financijskom izvještavanju u proračunskom računovodstvu (NN. br. 37/22.), kojima je propisana obveza sastavljanja financijskih izvještaja i Bilješki, sastavili smo iste za 2024. godin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vodjelska tehnička škola u Vinkovcima, osnovana je Odlukom Izvršnog vijeća Skupštine općine Vinkovci, 5. lipnja 1991. godine. Odobrenje za rad Škola je dobila 2. veljače 1993. godine, rješenjem Ministarstva obrazovanja i sporta, Klasa: 602-03/92-01-1336, Urudžbeni broj: 532-02-2/92-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prema vrsti obrazovanja je strukovna i obrazuje učenike za potrebe drvne (struke) industrije i obrtništva, u obrazovnom sektoru šumarstvo, prerada i obrada drva, u području rada obrade drva za zanima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rvodjeljski tehničar  u četverogodišnjem trajanj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vodjelski tehničar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vodjelski tehničar dizaj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tolar – JMO u trogodišnjem trajanj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gojno-obrazovni rad ostvaruje se u dvije smjene, u 10 razrednih odjela. U ovoj školskoj godini 2024./2025. upisano je 159 uče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vodjelska tehnička škola  materijalne, tekuće i investicijske rashode financira iz proračuna jedinice lokalne i područne samouprave Vukovarsko – srijemske županije, te iz vlastitih prihoda, odnosno pružanjem usluga učeničke zadruge i učeničkog servisa, a plaće zaposlenika i lektiru financira MZO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2024. godini dobili smo od MZOM i drugi dio novčanih sredstava za financiranje projekta rada s darovitim učenicima jer projekt traje  od  II do VI mjeseca 2024. </w:t>
      </w:r>
    </w:p>
    <w:p>
      <w:pPr>
        <w:pStyle w:val="Normal"/>
        <w:rPr/>
      </w:pPr>
      <w:r>
        <w:rPr>
          <w:sz w:val="20"/>
          <w:szCs w:val="20"/>
        </w:rPr>
        <w:t xml:space="preserve">Osim navedenog projekta sudjelovali smo u još dva projekt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kt:  Mostovi inovacija – Suradnja za održivi razvoj prekograničnog područja – financiran od Ministarstva regionalnog razvoja i fondova E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kt: STEM IGRAJ &amp; UČI – financiran od Zaklade Hrvatska za djec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rvodjelska tehnička škola je poslovala preko žiro računa PRIVREDNE BANKE ZAGREB HR0323400091110302527 (zadnji izvadak br. 013 od 22. ožujka 2024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š osnivač Vukovarsko-srijemska županija je uvela poslovanje preko Riznice i otvoren nam je podračun žiro računa HR2023900011500265337 kod HRVATSKE POŠTANSKE BANKE D.D., ZAGREB (prvi izvadak br. 1 od 16. veljače 2024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ali smo i ugovor o održavanju računalnog programa Proračunsko računovodstvo u okviru Riznice Vukovarsko-srijemske županije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Bilješke uz obrazac PR-R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hodi poslovanja povećani su u odnosu na prethodnu proračunsku godinu i iznose 900.245,44 e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361 – Povećanje prihoda bruto plaća zaposle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6362 – Povećanje prihoda iz projek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6614 </w:t>
      </w:r>
      <w:bookmarkStart w:id="0" w:name="_Hlk157580648"/>
      <w:r>
        <w:rPr>
          <w:sz w:val="20"/>
          <w:szCs w:val="20"/>
        </w:rPr>
        <w:t>–</w:t>
      </w:r>
      <w:bookmarkEnd w:id="0"/>
      <w:r>
        <w:rPr>
          <w:sz w:val="20"/>
          <w:szCs w:val="20"/>
        </w:rPr>
        <w:t xml:space="preserve"> Povećanje prihoda od prodaje proizvoda i ro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6615 – Smanjenje prihoda zbog manjeg pružanja usluga  i manjeg rada preko učeničkog servi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6711 – Povećanje prihoda iz nadležnog proračuna u odnosu na prošlu god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shodi poslovanja povećani su u odnosu na prethodnu proračunsku godinu i iznose 883.568,45 e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3111 – Povećane su plaće za redovan 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3113 – Prekovremeni rad je smanjen zbog manje stručnih zamjena djelatni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222 – Materijal i sirovine – povećanje kroz projek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3227 – Službena, radna i zaštitna odjeća i obuća – povećanje jer smo za stručne učitelje koji rade u radion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a učenicima morali zamijeniti dotrajalu odjeću i obuć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233 – Usluge promidžbe i informiranja - povećanje zbog projekata i promocije šk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235 – Zakupnine i najamnine – povećanje zbog najma prostora za održavanje projek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3236 – Smanjenje jer je većina djelatnika u prošloj godini obavila sistematski pregl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3237 – Intelektualne i osobne usluge povećanje zbog osposobljavanja učenika iz zaštite na radu</w:t>
      </w:r>
    </w:p>
    <w:p>
      <w:pPr>
        <w:pStyle w:val="Normal"/>
        <w:jc w:val="both"/>
        <w:rPr/>
      </w:pPr>
      <w:r>
        <w:rPr>
          <w:sz w:val="20"/>
          <w:szCs w:val="20"/>
        </w:rPr>
        <w:t>-3238 – Računalne usluge povećane su zbog  novih prog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šak prihoda poslovanja raspoloživ u slijedećem razdoblju iznosi =7.195,40 e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lješke uz obrazac BILAN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ovina škole povećana je u odnosu na prethodnu godinu prijenosom dijela imovine Carnet opreme koju smo vodili u izvan bilančnoj evidenciji, te nabavkom 4 laptopa,  2 laserska gravirna stroja te 16 olovaka 3D za modeliranje s oprem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icija 129 Ostala potraživanja - iznosi 10.146,65 eur-a odnosi se na potraživanja od HZZO-a za bolovanja.</w:t>
      </w:r>
    </w:p>
    <w:p>
      <w:pPr>
        <w:pStyle w:val="Normal"/>
        <w:jc w:val="both"/>
        <w:rPr/>
      </w:pPr>
      <w:r>
        <w:rPr>
          <w:sz w:val="20"/>
          <w:szCs w:val="20"/>
        </w:rPr>
        <w:t>Rashodi budućih razdoblja u iznosu od 70.799,44 eur-a odnosi se na plaće zaposle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kon provedenih knjiženja na kontima razreda 9, usklađena je bilanca st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lješke uz obrazac RAS - funkcijsk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upni rashodi poslovanja u 2024. godini iznose 900.356,10 eur-a i povećani su u odnosu na prethodnu god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lješke uz obrazac  P-VRI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2024. godini, na osnovi Odluke o isknjiženju i prijenosu imovine MZOM izvršili smo prijenos imovine koja se vodila u  izvan bilančnoj evidenciji u imovin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lješke uz obrazac OBVEZ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je obveza na početku izvještajnog razdoblja: 65.821,76 eura, a na kraju izvještajnog razdoblja: 81.668,92 eur-a, a najvećim dijelom odnose se na plaće zaposlenika te materijalne rashode za 12. mjesec 2024. godine koji dospijevaju u siječnju 2025. godine.</w:t>
      </w:r>
    </w:p>
    <w:p>
      <w:pPr>
        <w:pStyle w:val="Odlomakpopi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konski predstavnik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Josip Jovanovac, dipl. in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4:00Z</dcterms:created>
  <dc:creator>nn</dc:creator>
  <dc:description/>
  <cp:keywords/>
  <dc:language>en-US</dc:language>
  <cp:lastModifiedBy>Evica</cp:lastModifiedBy>
  <cp:lastPrinted>2024-01-31T12:38:00Z</cp:lastPrinted>
  <dcterms:modified xsi:type="dcterms:W3CDTF">2025-02-06T12:14:00Z</dcterms:modified>
  <cp:revision>11</cp:revision>
  <dc:subject/>
  <dc:title>REPUBLIKA HRVATSKA</dc:title>
</cp:coreProperties>
</file>