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margin">
                  <wp:posOffset>-163830</wp:posOffset>
                </wp:positionV>
                <wp:extent cx="514159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VODJELSKA TEHNIČKA ŠKOL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nka Vraza 15, 32100 Vinkovci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: 47517908475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ASA: 400-02/24-01/01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BROJ: 2196-35-24-1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nkovci, 13.12.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01.45pt;mso-wrap-distance-left:9.05pt;mso-wrap-distance-right:9.05pt;mso-wrap-distance-top:3.6pt;mso-wrap-distance-bottom:3.6pt;margin-top:-12.9pt;mso-position-vertical-relative:margin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RVODJELSKA TEHNIČKA ŠKOL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Stanka Vraza 15, 32100 Vinkovci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: 47517908475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KLASA: 400-02/24-01/01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RBROJ: 2196-35-24-1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>Vinkovci, 13.12.20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ENJE 2. REBALANSA FINANCIJSKOG PL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4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općeg dijela financijskog pl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razloženje prihoda i rashoda, primitaka i izdatak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že se drugi rebalans financijskog plana Škole za 2024.g. u ukupnom iznosu od </w:t>
      </w:r>
    </w:p>
    <w:p>
      <w:pPr>
        <w:pStyle w:val="Normal"/>
        <w:jc w:val="both"/>
        <w:rPr/>
      </w:pPr>
      <w:r>
        <w:rPr>
          <w:rFonts w:cs="Arial" w:ascii="Arial" w:hAnsi="Arial"/>
        </w:rPr>
        <w:t>941.203,61€ što je povećanje od 1.714,50 € u odnosu na prethodno usvojen rebalans financijskog p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3 – odnosi se na na pomoć iz državnog proračuna za financiranje plaća i materijalnih prava zaposlenika temeljem važećih kolektivnih ugovora te </w:t>
      </w:r>
      <w:bookmarkStart w:id="2" w:name="_Hlk177045950"/>
      <w:r>
        <w:rPr>
          <w:rFonts w:cs="Arial" w:ascii="Arial" w:hAnsi="Arial"/>
        </w:rPr>
        <w:t>sredstva za opremanje knjižnice obveznom lektirnom građom.</w:t>
      </w:r>
    </w:p>
    <w:p>
      <w:pPr>
        <w:pStyle w:val="Normal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Skupina 64 – odnosi se na prihod od kamate za depozite po viđenju i pozitivnih tečajnih raz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5 – odnosi se na prihod od izrade duplikata svjedodžb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a 66 – izvor vlastiti prihodi odnosi se na prihod od naknade za posredovanje pri povremenom radu redovitih učenika škole i rada učeničke zadrug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pina 67 – odnosi se na financiranje redovne djelatnosti škole iz nadležnog proračuna te  rada e-tehniča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balansom financijskog plana predlažu se rashodi poslovanja u iznosu 923.102,65 € i rashodi za nabavu nefinancijske imovine u iznosu  18.100,96, ukupno 941.203,61 € što je povećanje od 1% u odnosu na usvojen prvi rebalans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rashoda temelji se na važećem temeljnom i granskom kolektivnom ugovoru, Odlukama Vlade o dodacima na plaću, godišnjem planu Škole i školskom kurikulumu, zadanim limitom od nadležnog proračuna, očekivanim poslovnim aktivnostima, financijskim pokazateljima izvršenih rashoda u prethodnim godinama, tržišnim pokazateljima i dostupnim informacija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kladu sa proračunskim ograničenjima, predloženi plan uspostavlja ravnotežu između mogućnosti i potreb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u w:val="single"/>
        </w:rPr>
        <w:t>Prijenos sredstava iz prethodne godi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nu godinu završili smo sa ukupnim viškom prihoda u iznosu od 7.306,06 € od vlastitih sredsta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razloženje posebnog dijela financijskog plan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84987757"/>
      <w:bookmarkEnd w:id="3"/>
      <w:r>
        <w:rPr>
          <w:rFonts w:cs="Arial" w:ascii="Arial" w:hAnsi="Arial"/>
        </w:rPr>
        <w:t xml:space="preserve">U sklopu programa srednješkolskog obrazovanja, aktivnost </w:t>
      </w:r>
      <w:r>
        <w:rPr>
          <w:rFonts w:cs="Arial" w:ascii="Arial" w:hAnsi="Arial"/>
          <w:bCs/>
          <w:color w:val="000000"/>
        </w:rPr>
        <w:t>ODGOJNO OBRAZOVNO, ADMINISTRATIVNO I TEHNIČKO OSOBLJE, rashodi su planirani temeljem zadanih limita a  financiraju se isključivo iz nadležnog proračuna u sklopu decentraliziranih sredstava za materijalne i financijske rashode te tekuće izdatke i investicijsko održavanje Škol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 xml:space="preserve">FINANCIRANJE ŠKOLSTVA IZVAN ŽUPANIJSKOG PRORAČUNA sadrži slijedeće izvore financiranja: vlastite prihode, ostale prihode za posebne namjene, pomoći iz državnog proračuna i proračuna JLP®S koji nije nadležan i donacij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iti prihodi se izvršavaju sukladno Pravilniku o načinu korištenja vlastitih priho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moći obuhvaćaju </w:t>
      </w:r>
      <w:r>
        <w:rPr>
          <w:rFonts w:cs="Arial" w:ascii="Arial" w:hAnsi="Arial"/>
        </w:rPr>
        <w:t xml:space="preserve">troškove plaća i materijalnih prava svih zaposlenika, mentorstva za završne radove,“ iz državnog proračuna temeljem prijave na poziv Ministarstva znanosti, obrazovanja i mladih za sufinanciranje projekata i programa rada s darovitim učenicima u osnovnim i srednjim školama u školskoj godini 2023./2024., sredstva za opremanje knjižnice obveznom lektirnom građ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84987757"/>
      <w:bookmarkStart w:id="5" w:name="_Hlk184987757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Programom </w:t>
      </w:r>
      <w:r>
        <w:rPr>
          <w:rFonts w:cs="Arial" w:ascii="Arial" w:hAnsi="Arial"/>
          <w:bCs/>
        </w:rPr>
        <w:t>JAVNE POTREBE U ODGOJNO-OBRAZOVNOM SUSTAVU VSŽ, tekući projektom ORGANIZACIJA NATJECANJA I NAGRADE UČENICIMA I MENTORIMA OSNOVNIH I SREDNJIH ŠKOLA financiraju se nagrade mentorima za postignute uspjehe sa učenicima na županijskih i državnim natjecanjima.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iljevi i pokazatelji uspješnosti</w:t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proreda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srednješkolskog obrazovanja, odnosi se na financiranje rashoda za redovno poslovanje škole financiranih iz nadležnog proračuna temeljem Odluke o kriterijima i mjerilima za financiranje materijalnih i financijskih rashoda te tekućih izdataka i investicijskog održavanja srednjih škola u 2024. godini.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okazatelj učinka je postotni broj realiziranih zahtjeva za nabavom roba, usluga ili radova potrebnih za nastavni proces u odnosu na broj zaprimljenih u 2024.g. Ciljana vrijednost je 90% koja je i ostvarena a time smo dokazali da je financijski plan usvojen i izvršava se u skladu sa potrebama i ciljevima Ško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rimljenih zahtjeva za nabav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ealiziranih zaht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tručno usavršavanje nastavnika je pravo i radna obveza kako bi mogao učinkovito i visokokvalitetno obavljati odgojno-obrazovnu djelatnost. Pokazatelj učinka je postotni udio broja nastavnika u izvještajnom razdoblju kojima je financiran odlazak na stručno usavršavanje u odnosu na ukupan broj zahtjeva. U ekonomskoj situaciji u kojoj se nalazimo, smatramo da je realna ciljana vrijednost 90%. Rezultat je 100% čime je ostvarena ciljana vrijednost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3"/>
        <w:gridCol w:w="2792"/>
        <w:gridCol w:w="2643"/>
      </w:tblGrid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i/>
              </w:rPr>
              <w:t>Broj zahtjeva nastavnika za odlaskom na stručno usavršavanj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realiziranih zahtjeva nastavnika za odlaskom na stručno usavršavanj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eks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bookmarkStart w:id="6" w:name="_Hlk161151491"/>
      <w:r>
        <w:rPr>
          <w:rFonts w:cs="Arial" w:ascii="Arial" w:hAnsi="Arial"/>
        </w:rPr>
        <w:t xml:space="preserve">Program financiranje školstva izvan županijskog proračuna, </w:t>
      </w:r>
      <w:bookmarkEnd w:id="6"/>
      <w:r>
        <w:rPr>
          <w:rFonts w:cs="Arial" w:ascii="Arial" w:hAnsi="Arial"/>
        </w:rPr>
        <w:t xml:space="preserve">izvor financiranja Vlastiti prihodi, odnosi se na financiranje troškova koji nisu financirani iz drugog izvora, a koji su nužni za održavanje redovnog poslovanja škole i provođenje aktivnosti iz godišnjeg plana i programa Škole. Škola ostvaruje vlastite prihode od naknade za posredovanje pri povremenom radu učenika i učeničke zadruge te izdavanja duplikata svjedodžb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m u opremu za nastavni proces postižu se bolji rezultati i veće zadovoljstvo i motiviranost učenika i profesora na rad u suvremeno opremljenom prostoru za učenje.  Pokazatelj učinka je povećanje opremljenosti učionica radi podizanja kvalitete nastavnog procesa.  Ciljana vrijednost je nastavak ulaganja u opremu sukladno Državnom pedagoškom standardu srednjoškolskog sustava odgoja i obrazovanja i planu i programu zanimanja, što je u 2024.g. i ostvar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: 42211 Računala i računalna oprema</w:t>
        <w:tab/>
        <w:tab/>
        <w:t>1.880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2259 Ostali instrumenti, uređaji i strojevi      11.687,4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2411 Knjige</w:t>
        <w:tab/>
        <w:tab/>
        <w:tab/>
        <w:tab/>
        <w:tab/>
        <w:t xml:space="preserve">   659,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UKUPNO:     14.227,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Ravnatel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osip Jovanovac, dipl. in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0:00Z</dcterms:created>
  <dc:creator>Ekonom</dc:creator>
  <dc:description/>
  <cp:keywords/>
  <dc:language>en-US</dc:language>
  <cp:lastModifiedBy>Vesna</cp:lastModifiedBy>
  <cp:lastPrinted>2024-12-17T11:31:00Z</cp:lastPrinted>
  <dcterms:modified xsi:type="dcterms:W3CDTF">2024-12-30T11:14:00Z</dcterms:modified>
  <cp:revision>11</cp:revision>
  <dc:subject/>
  <dc:title>Provedena je konzervativnija procjena prihoda za 2010 i mjerama racionalizacije su smanjeni rashodi odnosno potrošnja</dc:title>
</cp:coreProperties>
</file>