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9.15pt;margin-top:13.4pt;width:119.15pt;height:12.2pt;mso-wrap-style:none;v-text-anchor:middle" type="_x0000_t136">
            <v:path textpathok="t"/>
            <v:textpath on="t" fitshape="t" string="Hrvatska 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0</wp:posOffset>
                </wp:positionH>
                <wp:positionV relativeFrom="paragraph">
                  <wp:posOffset>-60960</wp:posOffset>
                </wp:positionV>
                <wp:extent cx="1225550" cy="12122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440" cy="1212120"/>
                          <a:chOff x="0" y="0"/>
                          <a:chExt cx="1225440" cy="121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9440" cy="1212120"/>
                          </a:xfrm>
                          <a:prstGeom prst="donut">
                            <a:avLst>
                              <a:gd name="adj" fmla="val 30953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5960"/>
                            <a:ext cx="50940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4640" y="0"/>
                            <a:ext cx="461160" cy="36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86400"/>
                            <a:ext cx="207000" cy="210960"/>
                          </a:xfrm>
                          <a:prstGeom prst="flowChartConnector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4.8pt;width:96.5pt;height:95.45pt" coordorigin="1800,-96" coordsize="1930,1909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3366ff" stroked="t" o:allowincell="f" style="position:absolute;left:1800;top:-96;width:1872;height:1908;mso-wrap-style:none;v-text-anchor:middle" type="_x0000_t23">
                  <v:fill o:detectmouseclick="t" type="solid" color2="#cc9900"/>
                  <v:stroke color="#3366ff" weight="9360" joinstyle="miter" endcap="flat"/>
                  <w10:wrap type="none"/>
                </v:shape>
                <v:rect id="shape_0" fillcolor="white" stroked="t" o:allowincell="f" style="position:absolute;left:2335;top:449;width:801;height:817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004;top:-96;width:725;height:57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silver" stroked="t" o:allowincell="f" style="position:absolute;left:3138;top:40;width:325;height:331;mso-wrap-style:none;v-text-anchor:middle" type="_x0000_t120">
                  <v:fill o:detectmouseclick="t" type="solid" color2="#3f3f3f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pict>
          <v:shape id="shape_0" fillcolor="black" stroked="t" o:allowincell="f" style="position:absolute;margin-left:191.8pt;margin-top:1.7pt;width:119.15pt;height:11pt;mso-wrap-style:none;v-text-anchor:middle" type="_x0000_t136">
            <v:path textpathok="t"/>
            <v:textpath on="t" fitshape="t" string="obrtnička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pict>
          <v:shape id="shape_0" fillcolor="black" stroked="t" o:allowincell="f" style="position:absolute;margin-left:191.8pt;margin-top:7.85pt;width:105.9pt;height:9.8pt;mso-wrap-style:none;v-text-anchor:middle" type="_x0000_t136">
            <v:path textpathok="t"/>
            <v:textpath on="t" fitshape="t" string="komora" style="font-family:&quot;Times New Roman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17600</wp:posOffset>
                </wp:positionH>
                <wp:positionV relativeFrom="paragraph">
                  <wp:posOffset>42545</wp:posOffset>
                </wp:positionV>
                <wp:extent cx="6188075" cy="180340"/>
                <wp:effectExtent l="5715" t="5715" r="7620" b="241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040" cy="180360"/>
                          <a:chOff x="0" y="0"/>
                          <a:chExt cx="6188040" cy="1803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11720" cy="1796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0" y="0"/>
                            <a:ext cx="71640" cy="179640"/>
                          </a:xfrm>
                          <a:prstGeom prst="rtTriangl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8pt;margin-top:3.3pt;width:487.25pt;height:14.25pt" coordorigin="-1760,66" coordsize="9745,285">
                <v:rect id="shape_0" fillcolor="#3366ff" stroked="t" o:allowincell="f" style="position:absolute;left:-1760;top:68;width:9624;height:282;mso-wrap-style:none;v-text-anchor:middle">
                  <v:fill o:detectmouseclick="t" type="solid" color2="#cc9900"/>
                  <v:stroke color="#3366ff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3366ff" stroked="t" o:allowincell="f" style="position:absolute;left:7872;top:67;width:112;height:282;flip:y;mso-wrap-style:none;v-text-anchor:middle" type="_x0000_t6">
                  <v:fill o:detectmouseclick="t" type="solid" color2="#cc9900"/>
                  <v:stroke color="#3366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sz w:val="22"/>
          <w:szCs w:val="22"/>
        </w:rPr>
        <w:t>PITANJA I ZADA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firstLine="72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POMOĆNIČKI ISPI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3"/>
        <w:keepNext w:val="false"/>
        <w:spacing w:before="0" w:after="0"/>
        <w:jc w:val="center"/>
        <w:outlineLvl w:val="9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Zanimanj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ST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72820</wp:posOffset>
                </wp:positionH>
                <wp:positionV relativeFrom="paragraph">
                  <wp:posOffset>22225</wp:posOffset>
                </wp:positionV>
                <wp:extent cx="4921250" cy="107950"/>
                <wp:effectExtent l="5080" t="5080" r="8890" b="177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0" cy="108000"/>
                          <a:chOff x="0" y="0"/>
                          <a:chExt cx="4921200" cy="1080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860360" cy="1072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0360" y="0"/>
                            <a:ext cx="60840" cy="107280"/>
                          </a:xfrm>
                          <a:prstGeom prst="rtTriangle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.6pt;margin-top:1.7pt;width:387.5pt;height:8.55pt" coordorigin="-1532,34" coordsize="7750,171">
                <v:rect id="shape_0" fillcolor="#3366ff" stroked="t" o:allowincell="f" style="position:absolute;left:-1532;top:36;width:7653;height:168;mso-wrap-style:none;v-text-anchor:middle">
                  <v:fill o:detectmouseclick="t" type="solid" color2="#cc9900"/>
                  <v:stroke color="#3366ff" weight="9360" joinstyle="miter" endcap="flat"/>
                  <w10:wrap type="none"/>
                </v:rect>
                <v:shape id="shape_0" fillcolor="#3366ff" stroked="t" o:allowincell="f" style="position:absolute;left:6122;top:35;width:95;height:168;flip:y;mso-wrap-style:none;v-text-anchor:middle" type="_x0000_t6">
                  <v:fill o:detectmouseclick="t" type="solid" color2="#cc9900"/>
                  <v:stroke color="#3366ff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eb, 2007.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emila: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Đurđica Janjanin, dipl. ing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TANJA I ZADACI ZA POMOĆNIČKI ISPI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ANIMANJ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OLA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145</wp:posOffset>
                </wp:positionH>
                <wp:positionV relativeFrom="paragraph">
                  <wp:posOffset>116840</wp:posOffset>
                </wp:positionV>
                <wp:extent cx="6225540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2pt" to="491.5pt,9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davač: Hrvatska obrtnička komora ● Za izdavača: Mato Topić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Hrvatska obrtnička komora, Zagreb, 2007.</w:t>
      </w:r>
    </w:p>
    <w:p>
      <w:pPr>
        <w:pStyle w:val="Tijeloteksta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VOD</w:t>
      </w:r>
    </w:p>
    <w:p>
      <w:pPr>
        <w:pStyle w:val="Normal"/>
        <w:rPr/>
      </w:pPr>
      <w:r>
        <w:rPr/>
        <w:t>Pomoćnički ispit dio je završnog ispita kojim učenici u trogodišnjim obrtničkim programima stječu srednju stručnu spremu i kvalifikaciju za tržište rada.</w:t>
      </w:r>
    </w:p>
    <w:p>
      <w:pPr>
        <w:pStyle w:val="Normal"/>
        <w:rPr/>
      </w:pPr>
      <w:r>
        <w:rPr/>
        <w:t xml:space="preserve">Pomoćnički ispit državno je priznat ispit, reguliran Zakonom o obrtu i Pravilnikom o postupku i načinu polaganja pomoćničkog ispita.  </w:t>
      </w:r>
    </w:p>
    <w:p>
      <w:pPr>
        <w:pStyle w:val="Normal"/>
        <w:rPr/>
      </w:pPr>
      <w:r>
        <w:rPr/>
        <w:t>Pomoćnički ispit naučnik polaže nakon završenog naukovanja, pred komisijom Hrvatske obrtničke komore,  koju čine majstori i nastavnici struke iz srednjih strukovnih škola. Naučnik je istodobno i učenik srednje strukovne škole koja radi prema nastavnim planovima i programima, odobrenim odlukom ministra znanosti, obrazovanja i športa.</w:t>
      </w:r>
    </w:p>
    <w:p>
      <w:pPr>
        <w:pStyle w:val="Normal"/>
        <w:rPr/>
      </w:pPr>
      <w:r>
        <w:rPr/>
        <w:t xml:space="preserve">Nakon položenoga pomoćničkog ispita, Obrtnička komora, izdaje svjedodžbu  prema zapisnicima koje potpisuje i vodi  komisije za provedbu pomoćničkog ispita, o pomoćničkom zvanju u određenom zanimanju. </w:t>
      </w:r>
    </w:p>
    <w:p>
      <w:pPr>
        <w:pStyle w:val="Normal"/>
        <w:rPr/>
      </w:pPr>
      <w:r>
        <w:rPr/>
        <w:t xml:space="preserve">Kako bi pomogli našim naučnicima pri rješavanju pismenog dijela pomoćničkog ispita, a isto tako i kolegama pri provođenju pomoćničkog ispita, pripremili  smo katalog pitanja i odgovora koje su učenici tijekom svoga školovanja obradili u okviru  nastavnih sadrža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im učenicima želimo puno uspjeha pri rješavanju ispitnih pitan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SADRŽAJ:</w:t>
      </w:r>
    </w:p>
    <w:p>
      <w:pPr>
        <w:pStyle w:val="Normal"/>
        <w:ind w:left="360" w:hanging="0"/>
        <w:rPr/>
      </w:pPr>
      <w:r>
        <w:rPr/>
        <w:t>UVOD ................................................................................................................. .3</w:t>
      </w:r>
    </w:p>
    <w:p>
      <w:pPr>
        <w:pStyle w:val="Normal"/>
        <w:ind w:left="360" w:hanging="0"/>
        <w:rPr/>
      </w:pPr>
      <w:r>
        <w:rPr/>
        <w:t>SADRŽAJ .............................................................................................................4</w:t>
      </w:r>
    </w:p>
    <w:p>
      <w:pPr>
        <w:pStyle w:val="Normal"/>
        <w:ind w:left="360" w:hanging="0"/>
        <w:rPr/>
      </w:pPr>
      <w:r>
        <w:rPr/>
        <w:t>ZAVRŠNI ISPIT – OPĆENITO  ..........................................................................5</w:t>
      </w:r>
    </w:p>
    <w:p>
      <w:pPr>
        <w:pStyle w:val="Normal"/>
        <w:ind w:left="360" w:hanging="0"/>
        <w:rPr/>
      </w:pPr>
      <w:r>
        <w:rPr/>
        <w:t>UPUTE O PROVEDBI POMOĆNIČKOG ISPITA   ...........................................9</w:t>
      </w:r>
    </w:p>
    <w:p>
      <w:pPr>
        <w:pStyle w:val="Normal"/>
        <w:ind w:left="360" w:hanging="0"/>
        <w:rPr/>
      </w:pPr>
      <w:r>
        <w:rPr/>
        <w:t>STANDARD PRAKTIČNOG DIJELA...............................................................10</w:t>
      </w:r>
    </w:p>
    <w:p>
      <w:pPr>
        <w:pStyle w:val="Normal"/>
        <w:ind w:left="360" w:hanging="0"/>
        <w:rPr/>
      </w:pPr>
      <w:r>
        <w:rPr/>
        <w:t>OCJENJIVAČKI LIST.........................................................................................13</w:t>
      </w:r>
    </w:p>
    <w:p>
      <w:pPr>
        <w:pStyle w:val="Normal"/>
        <w:ind w:left="360" w:hanging="0"/>
        <w:rPr/>
      </w:pPr>
      <w:r>
        <w:rPr/>
        <w:t>KATALOG ZNANJA</w:t>
      </w:r>
      <w:r>
        <w:rPr>
          <w:b/>
        </w:rPr>
        <w:t xml:space="preserve"> </w:t>
      </w:r>
      <w:r>
        <w:rPr/>
        <w:t xml:space="preserve">STRUČNO-TEORIJSKOG DIJELA </w:t>
      </w:r>
    </w:p>
    <w:p>
      <w:pPr>
        <w:pStyle w:val="Normal"/>
        <w:ind w:left="360" w:hanging="0"/>
        <w:rPr/>
      </w:pPr>
      <w:r>
        <w:rPr/>
        <w:t>POMOĆNIČKOG ISPITA ...............................................................................   14</w:t>
      </w:r>
    </w:p>
    <w:p>
      <w:pPr>
        <w:pStyle w:val="Normal"/>
        <w:ind w:left="360" w:hanging="0"/>
        <w:rPr/>
      </w:pPr>
      <w:r>
        <w:rPr/>
        <w:t>LITERATURA....................................................................................................  6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VRŠNI ISPIT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spitni cilj </w:t>
      </w:r>
    </w:p>
    <w:p>
      <w:pPr>
        <w:pStyle w:val="Normal"/>
        <w:rPr/>
      </w:pPr>
      <w:r>
        <w:rPr/>
        <w:t>Cilj završnog ispita je provjera znanja, sposobnosti i vještina koje su potrebne za stjecanje zanimanja</w:t>
      </w:r>
      <w:r>
        <w:rPr>
          <w:b/>
        </w:rPr>
        <w:t xml:space="preserve"> stol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čin provjere znanja i umijeća</w:t>
      </w:r>
    </w:p>
    <w:p>
      <w:pPr>
        <w:pStyle w:val="Normal"/>
        <w:rPr/>
      </w:pPr>
      <w:r>
        <w:rPr>
          <w:b/>
        </w:rPr>
        <w:tab/>
        <w:t>Završni ispit:</w:t>
      </w:r>
    </w:p>
    <w:p>
      <w:pPr>
        <w:pStyle w:val="Normal"/>
        <w:numPr>
          <w:ilvl w:val="0"/>
          <w:numId w:val="28"/>
        </w:numPr>
        <w:rPr/>
      </w:pPr>
      <w:r>
        <w:rPr/>
        <w:t>Praktični dio (izrada stolarskog uratka)</w:t>
      </w:r>
    </w:p>
    <w:p>
      <w:pPr>
        <w:pStyle w:val="Normal"/>
        <w:numPr>
          <w:ilvl w:val="0"/>
          <w:numId w:val="28"/>
        </w:numPr>
        <w:rPr/>
      </w:pPr>
      <w:r>
        <w:rPr/>
        <w:t>Strukovno-teorijski ispit znanja (pisani ili usmeni)</w:t>
      </w:r>
    </w:p>
    <w:p>
      <w:pPr>
        <w:pStyle w:val="Normal"/>
        <w:numPr>
          <w:ilvl w:val="0"/>
          <w:numId w:val="28"/>
        </w:numPr>
        <w:rPr/>
      </w:pPr>
      <w:r>
        <w:rPr/>
        <w:t>Ispit znanja iz hrvatskog jezik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omoćnički ispit (poseban ispit ili dio završnog ispita):</w:t>
      </w:r>
    </w:p>
    <w:p>
      <w:pPr>
        <w:pStyle w:val="Normal"/>
        <w:numPr>
          <w:ilvl w:val="1"/>
          <w:numId w:val="13"/>
        </w:numPr>
        <w:rPr/>
      </w:pPr>
      <w:r>
        <w:rPr/>
        <w:t>praktični dio (izrada stolarskog proizvoda)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 </w:t>
      </w:r>
      <w:r>
        <w:rPr/>
        <w:t>izrada stolarskog uratka (usmeni oblik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Praktični dio ispita </w:t>
      </w:r>
      <w:r>
        <w:rPr/>
        <w:t>u skladu je s nastavnim planom i praktičnog dijela naukovanja.</w:t>
      </w:r>
    </w:p>
    <w:p>
      <w:pPr>
        <w:pStyle w:val="Normal"/>
        <w:ind w:left="720" w:hanging="0"/>
        <w:rPr/>
      </w:pPr>
      <w:r>
        <w:rPr/>
        <w:t>Praktična zadaća se sastoji od izrade uratka i radne probe, a obuhvaća područja:</w:t>
      </w:r>
    </w:p>
    <w:p>
      <w:pPr>
        <w:pStyle w:val="Normal"/>
        <w:numPr>
          <w:ilvl w:val="0"/>
          <w:numId w:val="19"/>
        </w:numPr>
        <w:rPr/>
      </w:pPr>
      <w:r>
        <w:rPr/>
        <w:t>Izrada nacrta proizvoda.</w:t>
      </w:r>
    </w:p>
    <w:p>
      <w:pPr>
        <w:pStyle w:val="Normal"/>
        <w:numPr>
          <w:ilvl w:val="0"/>
          <w:numId w:val="19"/>
        </w:numPr>
        <w:rPr/>
      </w:pPr>
      <w:r>
        <w:rPr/>
        <w:t>Zaštita na radu i ekološki zahtjevi.</w:t>
      </w:r>
    </w:p>
    <w:p>
      <w:pPr>
        <w:pStyle w:val="Normal"/>
        <w:numPr>
          <w:ilvl w:val="0"/>
          <w:numId w:val="19"/>
        </w:numPr>
        <w:rPr/>
      </w:pPr>
      <w:r>
        <w:rPr/>
        <w:t>Svojstva i primjena drvnih materijala.</w:t>
      </w:r>
    </w:p>
    <w:p>
      <w:pPr>
        <w:pStyle w:val="Normal"/>
        <w:numPr>
          <w:ilvl w:val="0"/>
          <w:numId w:val="19"/>
        </w:numPr>
        <w:rPr/>
      </w:pPr>
      <w:r>
        <w:rPr/>
        <w:t>Primjena nedrvnih materijala.</w:t>
      </w:r>
    </w:p>
    <w:p>
      <w:pPr>
        <w:pStyle w:val="Normal"/>
        <w:numPr>
          <w:ilvl w:val="0"/>
          <w:numId w:val="19"/>
        </w:numPr>
        <w:rPr/>
      </w:pPr>
      <w:r>
        <w:rPr/>
        <w:t>Ručni alati za obradu drva i njihova uporaba.</w:t>
      </w:r>
    </w:p>
    <w:p>
      <w:pPr>
        <w:pStyle w:val="Normal"/>
        <w:numPr>
          <w:ilvl w:val="0"/>
          <w:numId w:val="19"/>
        </w:numPr>
        <w:rPr/>
      </w:pPr>
      <w:r>
        <w:rPr/>
        <w:t>Mehanizirani ručni alati i njihova upotreba.</w:t>
      </w:r>
    </w:p>
    <w:p>
      <w:pPr>
        <w:pStyle w:val="Normal"/>
        <w:numPr>
          <w:ilvl w:val="0"/>
          <w:numId w:val="19"/>
        </w:numPr>
        <w:rPr/>
      </w:pPr>
      <w:r>
        <w:rPr/>
        <w:t>Strojno krojenje masiva.</w:t>
      </w:r>
    </w:p>
    <w:p>
      <w:pPr>
        <w:pStyle w:val="Normal"/>
        <w:numPr>
          <w:ilvl w:val="0"/>
          <w:numId w:val="19"/>
        </w:numPr>
        <w:rPr/>
      </w:pPr>
      <w:r>
        <w:rPr/>
        <w:t>Strojno krojenje ploča.</w:t>
      </w:r>
    </w:p>
    <w:p>
      <w:pPr>
        <w:pStyle w:val="Normal"/>
        <w:numPr>
          <w:ilvl w:val="0"/>
          <w:numId w:val="19"/>
        </w:numPr>
        <w:rPr/>
      </w:pPr>
      <w:r>
        <w:rPr/>
        <w:t>Izrada vezova (strojno i ručno)</w:t>
      </w:r>
    </w:p>
    <w:p>
      <w:pPr>
        <w:pStyle w:val="Normal"/>
        <w:numPr>
          <w:ilvl w:val="0"/>
          <w:numId w:val="19"/>
        </w:numPr>
        <w:rPr/>
      </w:pPr>
      <w:r>
        <w:rPr/>
        <w:t>Izrada profila.</w:t>
      </w:r>
    </w:p>
    <w:p>
      <w:pPr>
        <w:pStyle w:val="Normal"/>
        <w:numPr>
          <w:ilvl w:val="0"/>
          <w:numId w:val="19"/>
        </w:numPr>
        <w:rPr/>
      </w:pPr>
      <w:r>
        <w:rPr/>
        <w:t>Sastavljanje elemenata i sklopova.</w:t>
      </w:r>
    </w:p>
    <w:p>
      <w:pPr>
        <w:pStyle w:val="Normal"/>
        <w:numPr>
          <w:ilvl w:val="0"/>
          <w:numId w:val="19"/>
        </w:numPr>
        <w:rPr/>
      </w:pPr>
      <w:r>
        <w:rPr/>
        <w:t>Površinska obrad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Temeljem tih područja, naučniku se zadaje izrada jednog uratka i izvođenje jedne radne probe prema navedenoj tablici. Prije negoli se pristupi izradi uratka, ispitni odbor treba odobriti tehnološku dokumentaciju za izradu. Ona treba sadržavati crtež uratka u ortogonalnoj projekciji u mjerilu, sastavnicu s čistim i krojnim mjerama te utroškom materijala, karakteristične detalje i potrebne radne operacij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Stolarski uradak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56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uratk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uratka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ar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ar može biti: garderobni, ormar dnevne sobe ili ormar predsoblja. Treba biti izrađen od najmanje dvije vrste drvnih materijala s time da jedan mora biti masivno drvo. Treba imati police, vješalice i najmanje jednu policu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ovaonički stol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 treba biti za najmanje četiri osobe i od masivnog drva ili kombinacija ploče i masiva. 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ći stol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ći stol treba biti izrađen od kombinacije barem dvije vrste osnovnog materijala. Treba imati ladicu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ć dnevne sob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dak treba biti  izrađen od masivnog drva i imati policu ili kombinacija s furnirskom pločom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ovaonička stolic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c treba biti izrađen od masivnog drva ili kombinacija s furnirskom pločom i drugim materijalima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zor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zor mora biti jednokrilni ili dvokrilni s  izolacijskim staklom ili krilo na krilo.</w:t>
            </w:r>
          </w:p>
          <w:p>
            <w:pPr>
              <w:pStyle w:val="Normal"/>
              <w:rPr/>
            </w:pPr>
            <w:r>
              <w:rPr/>
              <w:t>Materijal: masivno drvo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zna vrat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zna vrata trebaju biti od masivnog drva ili kombinacija s drugim drvnim ili nedrvnim materijalima, s nadsvjetlom ili bez njega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bišt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bišta se mogu izrađivati kao samostalan proizvod i to ravna, polukružna ili spiralna, ili se mogu oblagati podloge.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adna proba se odabire prema izabranom uratku, a može biti:</w:t>
      </w:r>
    </w:p>
    <w:p>
      <w:pPr>
        <w:pStyle w:val="Normal"/>
        <w:ind w:left="144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  <w:gridCol w:w="4259"/>
      </w:tblGrid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uratk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uratka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vljanje masivnog drva po širini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proba sadrži: krojenje, blanjanje, izradu veza, nanošenje ljepila ili veznog elementa, sastavljanje i prešanje te završnu obradu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vljanje drvnih elemenata pod kutom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proba sadrži: krojenje, blanjanje, izradu veza, nanošenje ljepila ili veznog elementa, sastavljanje i prešanje te završnu obradu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lemenjivanje rubova ploča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sno o tome čime se oplemenjuje rub ploče (letvice, furnir i drugi materijal), ocjenjuje se postupak rada od krojenja ploča i pripreme, nanošenja ljepila ili materijala za oplemenjivanje do prešanja i završne obrade.</w:t>
            </w:r>
          </w:p>
        </w:tc>
      </w:tr>
      <w:tr>
        <w:trPr/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šinska obrada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sno o vrsti površinske obrade ocjenjuje se priprema podloge, priprema materijala za površinsku obradu, postupak nanošenja, međubrušenje i završna obrada.</w:t>
            </w:r>
          </w:p>
        </w:tc>
      </w:tr>
    </w:tbl>
    <w:p>
      <w:pPr>
        <w:pStyle w:val="Normal"/>
        <w:ind w:left="-180" w:firstLine="1620"/>
        <w:rPr/>
      </w:pPr>
      <w:r>
        <w:rPr/>
      </w:r>
    </w:p>
    <w:p>
      <w:pPr>
        <w:pStyle w:val="Normal"/>
        <w:ind w:left="-180" w:firstLine="1620"/>
        <w:rPr/>
      </w:pPr>
      <w:r>
        <w:rPr/>
        <w:t>Pri izradi praktične zadaće učenik se mora pridržavati propisanih mjera zaštite na radu i zaštite okoliša te ostalih uvjeta koje mu odredi ispitna komisija.</w:t>
      </w:r>
    </w:p>
    <w:p>
      <w:pPr>
        <w:pStyle w:val="Normal"/>
        <w:ind w:left="-180" w:firstLine="1620"/>
        <w:rPr/>
      </w:pPr>
      <w:r>
        <w:rPr/>
        <w:t>Strukovno-teorijski dio ispita obuhvaća teorijska znanja nužna za obavljanje praktičnih radnji u zanimanju koja su propisana nastavnim planom i programom za teorijski dio naukovanja.</w:t>
      </w:r>
    </w:p>
    <w:p>
      <w:pPr>
        <w:pStyle w:val="Normal"/>
        <w:ind w:left="-180" w:firstLine="1620"/>
        <w:rPr/>
      </w:pPr>
      <w:r>
        <w:rPr/>
        <w:t>Teme i cjeline iz predmeta:</w:t>
      </w:r>
    </w:p>
    <w:p>
      <w:pPr>
        <w:pStyle w:val="Normal"/>
        <w:ind w:left="-180" w:firstLine="1620"/>
        <w:rPr/>
      </w:pPr>
      <w:r>
        <w:rPr/>
        <w:t>Tehnologija zanimanja</w:t>
      </w:r>
    </w:p>
    <w:p>
      <w:pPr>
        <w:pStyle w:val="Normal"/>
        <w:numPr>
          <w:ilvl w:val="0"/>
          <w:numId w:val="7"/>
        </w:numPr>
        <w:rPr/>
      </w:pPr>
      <w:r>
        <w:rPr/>
        <w:t>Osnovne vrste i značajke masivnog drva.</w:t>
      </w:r>
    </w:p>
    <w:p>
      <w:pPr>
        <w:pStyle w:val="Normal"/>
        <w:numPr>
          <w:ilvl w:val="0"/>
          <w:numId w:val="7"/>
        </w:numPr>
        <w:rPr/>
      </w:pPr>
      <w:r>
        <w:rPr/>
        <w:t>Postotak vode u drvu i načini sušenja.</w:t>
      </w:r>
    </w:p>
    <w:p>
      <w:pPr>
        <w:pStyle w:val="Normal"/>
        <w:numPr>
          <w:ilvl w:val="0"/>
          <w:numId w:val="7"/>
        </w:numPr>
        <w:rPr/>
      </w:pPr>
      <w:r>
        <w:rPr/>
        <w:t>Vrste i primjena drvnih materijala.</w:t>
      </w:r>
    </w:p>
    <w:p>
      <w:pPr>
        <w:pStyle w:val="Normal"/>
        <w:numPr>
          <w:ilvl w:val="0"/>
          <w:numId w:val="7"/>
        </w:numPr>
        <w:rPr/>
      </w:pPr>
      <w:r>
        <w:rPr/>
        <w:t>Vrste i primjena nedrvnih materijala.</w:t>
      </w:r>
    </w:p>
    <w:p>
      <w:pPr>
        <w:pStyle w:val="Normal"/>
        <w:numPr>
          <w:ilvl w:val="0"/>
          <w:numId w:val="7"/>
        </w:numPr>
        <w:rPr/>
      </w:pPr>
      <w:r>
        <w:rPr/>
        <w:t>Ručni i mehanizirani alati za obradu drva i njihova primjena.</w:t>
      </w:r>
    </w:p>
    <w:p>
      <w:pPr>
        <w:pStyle w:val="Normal"/>
        <w:numPr>
          <w:ilvl w:val="0"/>
          <w:numId w:val="7"/>
        </w:numPr>
        <w:rPr/>
      </w:pPr>
      <w:r>
        <w:rPr/>
        <w:t>Tehnologija krojenja masiva i ploča.</w:t>
      </w:r>
    </w:p>
    <w:p>
      <w:pPr>
        <w:pStyle w:val="Normal"/>
        <w:numPr>
          <w:ilvl w:val="0"/>
          <w:numId w:val="7"/>
        </w:numPr>
        <w:rPr/>
      </w:pPr>
      <w:r>
        <w:rPr/>
        <w:t>Tehnologija blanjanja i glodanja.</w:t>
      </w:r>
    </w:p>
    <w:p>
      <w:pPr>
        <w:pStyle w:val="Normal"/>
        <w:numPr>
          <w:ilvl w:val="0"/>
          <w:numId w:val="7"/>
        </w:numPr>
        <w:rPr/>
      </w:pPr>
      <w:r>
        <w:rPr/>
        <w:t>Tehnologija izrade korpusnog namještaja.</w:t>
      </w:r>
    </w:p>
    <w:p>
      <w:pPr>
        <w:pStyle w:val="Normal"/>
        <w:numPr>
          <w:ilvl w:val="0"/>
          <w:numId w:val="7"/>
        </w:numPr>
        <w:rPr/>
      </w:pPr>
      <w:r>
        <w:rPr/>
        <w:t>Tehnologija izrade namještaja za sjedenje.</w:t>
      </w:r>
    </w:p>
    <w:p>
      <w:pPr>
        <w:pStyle w:val="Normal"/>
        <w:numPr>
          <w:ilvl w:val="0"/>
          <w:numId w:val="7"/>
        </w:numPr>
        <w:rPr/>
      </w:pPr>
      <w:r>
        <w:rPr/>
        <w:t>Tehnologija izrade namještaja za podloge.</w:t>
      </w:r>
    </w:p>
    <w:p>
      <w:pPr>
        <w:pStyle w:val="Normal"/>
        <w:numPr>
          <w:ilvl w:val="0"/>
          <w:numId w:val="7"/>
        </w:numPr>
        <w:rPr/>
      </w:pPr>
      <w:r>
        <w:rPr/>
        <w:t>Tehnologija sastavljanja.</w:t>
      </w:r>
    </w:p>
    <w:p>
      <w:pPr>
        <w:pStyle w:val="Normal"/>
        <w:numPr>
          <w:ilvl w:val="0"/>
          <w:numId w:val="7"/>
        </w:numPr>
        <w:rPr/>
      </w:pPr>
      <w:r>
        <w:rPr/>
        <w:t>Tehnologija brušenja.</w:t>
      </w:r>
    </w:p>
    <w:p>
      <w:pPr>
        <w:pStyle w:val="Normal"/>
        <w:numPr>
          <w:ilvl w:val="0"/>
          <w:numId w:val="7"/>
        </w:numPr>
        <w:rPr/>
      </w:pPr>
      <w:r>
        <w:rPr/>
        <w:t>Tehnologija površinske obrade različitim materijalima.</w:t>
      </w:r>
    </w:p>
    <w:p>
      <w:pPr>
        <w:pStyle w:val="Normal"/>
        <w:numPr>
          <w:ilvl w:val="0"/>
          <w:numId w:val="7"/>
        </w:numPr>
        <w:rPr/>
      </w:pPr>
      <w:r>
        <w:rPr/>
        <w:t>Osnovne značajke strojeva za grubu strojnu obradu.</w:t>
      </w:r>
    </w:p>
    <w:p>
      <w:pPr>
        <w:pStyle w:val="Normal"/>
        <w:numPr>
          <w:ilvl w:val="0"/>
          <w:numId w:val="7"/>
        </w:numPr>
        <w:rPr/>
      </w:pPr>
      <w:r>
        <w:rPr/>
        <w:t>Osnovne značajke strojeva za finu strojnu obradu.</w:t>
      </w:r>
    </w:p>
    <w:p>
      <w:pPr>
        <w:pStyle w:val="Normal"/>
        <w:numPr>
          <w:ilvl w:val="0"/>
          <w:numId w:val="7"/>
        </w:numPr>
        <w:rPr/>
      </w:pPr>
      <w:r>
        <w:rPr/>
        <w:t>Preš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Crtanje s konstrukcijama:</w:t>
      </w:r>
    </w:p>
    <w:p>
      <w:pPr>
        <w:pStyle w:val="Normal"/>
        <w:numPr>
          <w:ilvl w:val="0"/>
          <w:numId w:val="20"/>
        </w:numPr>
        <w:rPr/>
      </w:pPr>
      <w:r>
        <w:rPr/>
        <w:t>Osnove tehničkog crtanja.</w:t>
      </w:r>
    </w:p>
    <w:p>
      <w:pPr>
        <w:pStyle w:val="Normal"/>
        <w:numPr>
          <w:ilvl w:val="0"/>
          <w:numId w:val="20"/>
        </w:numPr>
        <w:rPr/>
      </w:pPr>
      <w:r>
        <w:rPr/>
        <w:t>Označavanje drvnih materijala.</w:t>
      </w:r>
    </w:p>
    <w:p>
      <w:pPr>
        <w:pStyle w:val="Normal"/>
        <w:numPr>
          <w:ilvl w:val="0"/>
          <w:numId w:val="20"/>
        </w:numPr>
        <w:rPr/>
      </w:pPr>
      <w:r>
        <w:rPr/>
        <w:t>Označavanje nedrvnih materijala</w:t>
      </w:r>
    </w:p>
    <w:p>
      <w:pPr>
        <w:pStyle w:val="Normal"/>
        <w:numPr>
          <w:ilvl w:val="0"/>
          <w:numId w:val="20"/>
        </w:numPr>
        <w:rPr/>
      </w:pPr>
      <w:r>
        <w:rPr/>
        <w:t>Vezovi širinskog sastavljanja.</w:t>
      </w:r>
    </w:p>
    <w:p>
      <w:pPr>
        <w:pStyle w:val="Normal"/>
        <w:numPr>
          <w:ilvl w:val="0"/>
          <w:numId w:val="20"/>
        </w:numPr>
        <w:rPr/>
      </w:pPr>
      <w:r>
        <w:rPr/>
        <w:t>Vezovi dužinskog sastavljanja.</w:t>
      </w:r>
    </w:p>
    <w:p>
      <w:pPr>
        <w:pStyle w:val="Normal"/>
        <w:numPr>
          <w:ilvl w:val="0"/>
          <w:numId w:val="20"/>
        </w:numPr>
        <w:rPr/>
      </w:pPr>
      <w:r>
        <w:rPr/>
        <w:t>Vezovi debljinskog sastavljanja.</w:t>
      </w:r>
    </w:p>
    <w:p>
      <w:pPr>
        <w:pStyle w:val="Normal"/>
        <w:numPr>
          <w:ilvl w:val="0"/>
          <w:numId w:val="20"/>
        </w:numPr>
        <w:rPr/>
      </w:pPr>
      <w:r>
        <w:rPr/>
        <w:t>Vezovi ugaonih spojeva.</w:t>
      </w:r>
    </w:p>
    <w:p>
      <w:pPr>
        <w:pStyle w:val="Normal"/>
        <w:numPr>
          <w:ilvl w:val="0"/>
          <w:numId w:val="20"/>
        </w:numPr>
        <w:rPr/>
      </w:pPr>
      <w:r>
        <w:rPr/>
        <w:t>Oplemenjivanje rubova</w:t>
      </w:r>
    </w:p>
    <w:p>
      <w:pPr>
        <w:pStyle w:val="Normal"/>
        <w:numPr>
          <w:ilvl w:val="0"/>
          <w:numId w:val="20"/>
        </w:numPr>
        <w:rPr/>
      </w:pPr>
      <w:r>
        <w:rPr/>
        <w:t>Crtanje korpusnog namještaja u ortogonalnoj projekciji i u mjerilu.</w:t>
      </w:r>
    </w:p>
    <w:p>
      <w:pPr>
        <w:pStyle w:val="Normal"/>
        <w:numPr>
          <w:ilvl w:val="0"/>
          <w:numId w:val="20"/>
        </w:numPr>
        <w:rPr/>
      </w:pPr>
      <w:r>
        <w:rPr/>
        <w:t>Crtanje stolova u ortogonalnoj projekciji u mjerilu.</w:t>
      </w:r>
    </w:p>
    <w:p>
      <w:pPr>
        <w:pStyle w:val="Normal"/>
        <w:numPr>
          <w:ilvl w:val="0"/>
          <w:numId w:val="20"/>
        </w:numPr>
        <w:rPr/>
      </w:pPr>
      <w:r>
        <w:rPr/>
        <w:t>Crtanje stolica u ortogonalnoj projekciji i u mjerilu.</w:t>
      </w:r>
    </w:p>
    <w:p>
      <w:pPr>
        <w:pStyle w:val="Normal"/>
        <w:numPr>
          <w:ilvl w:val="0"/>
          <w:numId w:val="20"/>
        </w:numPr>
        <w:rPr/>
      </w:pPr>
      <w:r>
        <w:rPr/>
        <w:t>Crtanje dijelova građevinske stolarij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Matematika u struci</w:t>
      </w:r>
    </w:p>
    <w:p>
      <w:pPr>
        <w:pStyle w:val="Normal"/>
        <w:numPr>
          <w:ilvl w:val="0"/>
          <w:numId w:val="12"/>
        </w:numPr>
        <w:rPr/>
      </w:pPr>
      <w:r>
        <w:rPr/>
        <w:t>Matematičke i računske operacije.</w:t>
      </w:r>
    </w:p>
    <w:p>
      <w:pPr>
        <w:pStyle w:val="Normal"/>
        <w:numPr>
          <w:ilvl w:val="0"/>
          <w:numId w:val="12"/>
        </w:numPr>
        <w:rPr/>
      </w:pPr>
      <w:r>
        <w:rPr/>
        <w:t>Postotni račun.</w:t>
      </w:r>
    </w:p>
    <w:p>
      <w:pPr>
        <w:pStyle w:val="Normal"/>
        <w:numPr>
          <w:ilvl w:val="0"/>
          <w:numId w:val="12"/>
        </w:numPr>
        <w:rPr/>
      </w:pPr>
      <w:r>
        <w:rPr/>
        <w:t>Izračunavanje potrebnog materijala.</w:t>
      </w:r>
    </w:p>
    <w:p>
      <w:pPr>
        <w:pStyle w:val="Normal"/>
        <w:numPr>
          <w:ilvl w:val="0"/>
          <w:numId w:val="12"/>
        </w:numPr>
        <w:rPr/>
      </w:pPr>
      <w:r>
        <w:rPr/>
        <w:t>Izračunavanje troškova 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IZIRANI OCJENJIVAČKI LIST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PRAKTIČNI DIO ISPITA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4243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je obavljene u okviru praktič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ć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dokumentacije za uradak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štenje zaštitnih sredstava i naprava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tnost rukovanja alatima i strojevima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šavanje strojeva i alata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cija i izdržljivost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- 1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voća izrađene radne probe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nost dimenzija i obrade prema planu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voća izrađenog uratka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kupno bodova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 - 1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OVNA LISTA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4267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totak (%) bodov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– 10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an (5)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-  9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lo dobar (4)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– 80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r (3)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– 66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4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STRUKOVNO – TEORIJSKI DI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trukovno-teorijski dio ispita je u pisanom obliku, a sastoji se od pitanja i zadaća koje donosi ispitna komisija, na osnovi kataloga ispitnih pitanja i zadataka za pomoćničke ispi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cjena se utvrđuje  prema ovoj ljestvic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OVNA LISTA</w:t>
      </w:r>
    </w:p>
    <w:p>
      <w:pPr>
        <w:pStyle w:val="Normal"/>
        <w:ind w:left="36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71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otak (%) bodov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– 10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an (5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-  8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lo dobar (4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– 7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r (3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– 69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je od 30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Učenik koji postigne 30 – 59 % bodova upućuje se na usmeni ispit.</w:t>
      </w:r>
    </w:p>
    <w:p>
      <w:pPr>
        <w:pStyle w:val="Normal"/>
        <w:ind w:left="360" w:hanging="0"/>
        <w:rPr/>
      </w:pPr>
      <w:r>
        <w:rPr/>
        <w:t>Na usmenom ispitu u pravilu se provjeravaju znanja iz onih područja iz kojih učenik nije pokazao dostatna znanja na pismenom dijelu ispit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RAVILA POLAGANJA POMOĆNIČKOG ISP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učnici koji su uspješno završili naukovanje polažu pomoćnički ispit. Ispit se polaže neovisno o općeobrazovnom dijelu programa iz treće godine školovanja za zadano zanimanje.</w:t>
      </w:r>
    </w:p>
    <w:p>
      <w:pPr>
        <w:pStyle w:val="Normal"/>
        <w:rPr/>
      </w:pPr>
      <w:r>
        <w:rPr/>
        <w:t>Za polaganje pomoćničkog ispita naučnici se prijavljuju na propisanoj prijavnici.</w:t>
      </w:r>
    </w:p>
    <w:p>
      <w:pPr>
        <w:pStyle w:val="Normal"/>
        <w:rPr/>
      </w:pPr>
      <w:r>
        <w:rPr/>
        <w:t>Uz prijavu za polaganje pomoćničkog ispita naučnici su dužni priložiti ugovor o naukovanju i mapu o praktičnom dijelu naukovanja.</w:t>
      </w:r>
    </w:p>
    <w:p>
      <w:pPr>
        <w:pStyle w:val="Normal"/>
        <w:rPr/>
      </w:pPr>
      <w:r>
        <w:rPr/>
        <w:t>Pomoćnički ispit sastoji se od:</w:t>
      </w:r>
    </w:p>
    <w:p>
      <w:pPr>
        <w:pStyle w:val="Normal"/>
        <w:rPr/>
      </w:pPr>
      <w:r>
        <w:rPr/>
        <w:t>- praktičnog dijela i</w:t>
      </w:r>
    </w:p>
    <w:p>
      <w:pPr>
        <w:pStyle w:val="Normal"/>
        <w:rPr/>
      </w:pPr>
      <w:r>
        <w:rPr/>
        <w:t>- stručno-teorijskog dijela.</w:t>
      </w:r>
    </w:p>
    <w:p>
      <w:pPr>
        <w:pStyle w:val="Normal"/>
        <w:rPr/>
      </w:pPr>
      <w:r>
        <w:rPr/>
        <w:t>Zadaće za pomoćnički ispit zadaju se u skladu s programom naukovanja i programom polaganja pomoćničkog ispita za odgovarajuće zanimanje, koje je propisao ministar za gospodarstvo, rad i poduzetništvo.</w:t>
      </w:r>
    </w:p>
    <w:p>
      <w:pPr>
        <w:pStyle w:val="Normal"/>
        <w:rPr/>
      </w:pPr>
      <w:r>
        <w:rPr/>
        <w:t>Praktični dio ispita izvodi se u školskoj radionici, kod obrtnika ili u trgovačkom društvu kod kojeg je naučnik bio na naukovanju, ili na drugome mjestu koje odredi ispitna komisija.</w:t>
      </w:r>
    </w:p>
    <w:p>
      <w:pPr>
        <w:pStyle w:val="Normal"/>
        <w:rPr/>
      </w:pPr>
      <w:r>
        <w:rPr/>
        <w:t>Izradu praktične zadaće prate najmanje dva člana  komisije u vremenu koje utvrdi ispitna komisija.</w:t>
      </w:r>
    </w:p>
    <w:p>
      <w:pPr>
        <w:pStyle w:val="Normal"/>
        <w:rPr/>
      </w:pPr>
      <w:r>
        <w:rPr/>
        <w:t>Praktični dio ispita ocjenjuje se na osnovi ocjenjivačkog lista koji je sastavni dio ispitnog kataloga.</w:t>
      </w:r>
    </w:p>
    <w:p>
      <w:pPr>
        <w:pStyle w:val="Normal"/>
        <w:rPr/>
      </w:pPr>
      <w:r>
        <w:rPr/>
        <w:t>Naučnik koji bez opravdanog razloga ne pristupi pomoćničkom ispitu ili u tijeku ispita odustane od daljnjeg polaganja ocjenjuje se kao da ispit nije položio.</w:t>
      </w:r>
    </w:p>
    <w:p>
      <w:pPr>
        <w:pStyle w:val="Normal"/>
        <w:rPr/>
      </w:pPr>
      <w:r>
        <w:rPr/>
        <w:t>Ako je naučnik iz opravdanog razloga spriječen pristupiti pomoćničkom ispitu, mora to prijaviti predsjedniku ispitne komisije i za to priložiti dokaze.</w:t>
      </w:r>
    </w:p>
    <w:p>
      <w:pPr>
        <w:pStyle w:val="Normal"/>
        <w:rPr/>
      </w:pPr>
      <w:r>
        <w:rPr/>
        <w:t>Ako naučnik uspješno ne obavi praktičnu zadaću, upućuje se na pomoćnički ispit u idućem ispitnom roku, uz obvezatno zadavanje nove zadaće.</w:t>
      </w:r>
    </w:p>
    <w:p>
      <w:pPr>
        <w:pStyle w:val="Normal"/>
        <w:rPr/>
      </w:pPr>
      <w:r>
        <w:rPr/>
        <w:t>Stručno-teorijski dio pomoćničkog ispita izvodi se u školi. Ispit se polaže pismeno, a ne može trajati duže od 4 sata.</w:t>
      </w:r>
    </w:p>
    <w:p>
      <w:pPr>
        <w:pStyle w:val="Normal"/>
        <w:rPr/>
      </w:pPr>
      <w:r>
        <w:rPr/>
        <w:t>Ocjenu pismenog dijela pomoćničkog ispita utvrđuje ispitna komisija na prijedlog nastavnika stručno-teorijskog dijela naukovanja, prema sljedećim kriterijima:</w:t>
      </w:r>
    </w:p>
    <w:p>
      <w:pPr>
        <w:pStyle w:val="Normal"/>
        <w:rPr/>
      </w:pPr>
      <w:r>
        <w:rPr/>
        <w:t>- pismeni dio ispita položili su naučnici koji na ispitu postignu više od 60 % mogućih bodova;</w:t>
      </w:r>
    </w:p>
    <w:p>
      <w:pPr>
        <w:pStyle w:val="Normal"/>
        <w:rPr/>
      </w:pPr>
      <w:r>
        <w:rPr/>
        <w:t>- naučnici koji na pismenom dijelu ispita postignu manje od 30% mogućih bodova upućuju se na popravni ispit;</w:t>
      </w:r>
    </w:p>
    <w:p>
      <w:pPr>
        <w:pStyle w:val="Normal"/>
        <w:rPr/>
      </w:pPr>
      <w:r>
        <w:rPr/>
        <w:t>- naučnici koji na pismenom dijelu ispita postignu od 30% do 60% mogućih bodova imaju pravo na usmeni ispit.</w:t>
      </w:r>
    </w:p>
    <w:p>
      <w:pPr>
        <w:pStyle w:val="Normal"/>
        <w:rPr/>
      </w:pPr>
      <w:r>
        <w:rPr/>
        <w:t>Razmak između pismenoga i usmenog dijela pomoćničkog ispita mora biti najmanje dva dana.</w:t>
      </w:r>
    </w:p>
    <w:p>
      <w:pPr>
        <w:pStyle w:val="Normal"/>
        <w:rPr/>
      </w:pPr>
      <w:r>
        <w:rPr/>
        <w:t>Popravni ispit može se polagati dva puta.</w:t>
      </w:r>
    </w:p>
    <w:p>
      <w:pPr>
        <w:pStyle w:val="Normal"/>
        <w:rPr/>
      </w:pPr>
      <w:r>
        <w:rPr/>
        <w:t>Redovni naučnik koji dva puta nije položio pojedine dijelove pomoćničkog ispita, sam snosi troškove svakog sljedećeg polaganja ispita.</w:t>
      </w:r>
    </w:p>
    <w:p>
      <w:pPr>
        <w:pStyle w:val="Normal"/>
        <w:rPr/>
      </w:pPr>
      <w:r>
        <w:rPr/>
        <w:t>Ispitna komisija provodi sve dijelove pomoćničkog ispita i odlučuje u punom sastavu.</w:t>
      </w:r>
    </w:p>
    <w:p>
      <w:pPr>
        <w:pStyle w:val="Normal"/>
        <w:rPr/>
      </w:pPr>
      <w:r>
        <w:rPr/>
        <w:t>Ocjene za pojedine dijelove pomoćničkog ispita utvrđuje ispitna komisija većinom glasova.</w:t>
      </w:r>
    </w:p>
    <w:p>
      <w:pPr>
        <w:pStyle w:val="Normal"/>
        <w:rPr/>
      </w:pPr>
      <w:r>
        <w:rPr/>
        <w:t>Uspjeh naučnika na pojedinom dijelu pomoćničkog ispita ocjenjuje se ocjenama: odličan (5), vrlo dobar (4), dobar (3), dovoljan (2) i nedovoljan (1). Ocjene odličan, vrlo dobar, dobar i dovoljan prolazne su.</w:t>
      </w:r>
    </w:p>
    <w:p>
      <w:pPr>
        <w:pStyle w:val="Normal"/>
        <w:rPr/>
      </w:pPr>
      <w:r>
        <w:rPr/>
        <w:t xml:space="preserve">Tijekom ispita piše se zapisnik o svakom naučniku, kojeg potpisuju predsjednik te članovi ispitne komisije. </w:t>
      </w:r>
    </w:p>
    <w:p>
      <w:pPr>
        <w:pStyle w:val="Normal"/>
        <w:rPr/>
      </w:pPr>
      <w:r>
        <w:rPr/>
        <w:t>Vrijeme polaganja pomoćničkog  ispita je planirano radnim kalendarom strukovne škole te godišnjim planom i programom  strukovne škole.</w:t>
      </w:r>
    </w:p>
    <w:p>
      <w:pPr>
        <w:pStyle w:val="T982"/>
        <w:ind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moćnički ispit se polaže u tri ispitna roka:</w:t>
      </w:r>
    </w:p>
    <w:p>
      <w:pPr>
        <w:pStyle w:val="T98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–</w:t>
      </w:r>
      <w:r>
        <w:rPr>
          <w:rFonts w:eastAsia="Times-NewRoman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u ljetnom roku,</w:t>
      </w:r>
    </w:p>
    <w:p>
      <w:pPr>
        <w:pStyle w:val="T982"/>
        <w:rPr/>
      </w:pPr>
      <w:r>
        <w:rPr>
          <w:sz w:val="24"/>
          <w:szCs w:val="24"/>
          <w:lang w:val="hr-HR"/>
        </w:rPr>
        <w:t>–</w:t>
      </w:r>
      <w:r>
        <w:rPr>
          <w:rFonts w:eastAsia="Times-NewRoman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u jesenskom roku,</w:t>
      </w:r>
    </w:p>
    <w:p>
      <w:pPr>
        <w:pStyle w:val="T98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–</w:t>
      </w:r>
      <w:r>
        <w:rPr>
          <w:rFonts w:eastAsia="Times-NewRoman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u zimskom roku.</w:t>
      </w:r>
    </w:p>
    <w:p>
      <w:pPr>
        <w:pStyle w:val="Normal"/>
        <w:rPr/>
      </w:pPr>
      <w:r>
        <w:rPr/>
        <w:t>Nakon uspješno položenog pomoćničkog ispita Hrvatska obrtnička komora izdaje pomoćniku svjedodžbu o pomoćničkom zvanju.</w:t>
      </w:r>
    </w:p>
    <w:p>
      <w:pPr>
        <w:pStyle w:val="Normal"/>
        <w:rPr/>
      </w:pPr>
      <w:r>
        <w:rPr/>
        <w:t>Za naučnike koji su uspješno završili općeobrazovni dio programa i naukovanje pomoćnički ispit organizira se istodobno sa završnim ispitom u srednjoj strukovnoj školi i njegov je sastavni di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PRAKTIČNOG DIJELA POMOĆNIČKOG ISP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praktični dio ispita zadaje se, u skladu s nastavnim planom praktičnog dijela naukovanja praktična zadaća (uradak i radna proba) iz područja: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4"/>
        </w:numPr>
        <w:rPr/>
      </w:pPr>
      <w:r>
        <w:rPr/>
        <w:t>Izrada nacrta proizvoda.</w:t>
      </w:r>
    </w:p>
    <w:p>
      <w:pPr>
        <w:pStyle w:val="Normal"/>
        <w:numPr>
          <w:ilvl w:val="3"/>
          <w:numId w:val="24"/>
        </w:numPr>
        <w:rPr/>
      </w:pPr>
      <w:r>
        <w:rPr/>
        <w:t>Zaštita na radu i ekološki zahtjevi.</w:t>
      </w:r>
    </w:p>
    <w:p>
      <w:pPr>
        <w:pStyle w:val="Normal"/>
        <w:numPr>
          <w:ilvl w:val="3"/>
          <w:numId w:val="24"/>
        </w:numPr>
        <w:rPr/>
      </w:pPr>
      <w:r>
        <w:rPr/>
        <w:t>Svojstva i primjena drvnih materijala.</w:t>
      </w:r>
    </w:p>
    <w:p>
      <w:pPr>
        <w:pStyle w:val="Normal"/>
        <w:numPr>
          <w:ilvl w:val="3"/>
          <w:numId w:val="24"/>
        </w:numPr>
        <w:rPr/>
      </w:pPr>
      <w:r>
        <w:rPr/>
        <w:t>Primjena nedrvnih materijala.</w:t>
      </w:r>
    </w:p>
    <w:p>
      <w:pPr>
        <w:pStyle w:val="Normal"/>
        <w:numPr>
          <w:ilvl w:val="3"/>
          <w:numId w:val="24"/>
        </w:numPr>
        <w:rPr/>
      </w:pPr>
      <w:r>
        <w:rPr/>
        <w:t>Ručni alati za obradu drva i njihova uporaba.</w:t>
      </w:r>
    </w:p>
    <w:p>
      <w:pPr>
        <w:pStyle w:val="Normal"/>
        <w:numPr>
          <w:ilvl w:val="3"/>
          <w:numId w:val="24"/>
        </w:numPr>
        <w:rPr/>
      </w:pPr>
      <w:r>
        <w:rPr/>
        <w:t>Mehanizirani ručni alati i njihova upotreba.</w:t>
      </w:r>
    </w:p>
    <w:p>
      <w:pPr>
        <w:pStyle w:val="Normal"/>
        <w:numPr>
          <w:ilvl w:val="3"/>
          <w:numId w:val="24"/>
        </w:numPr>
        <w:rPr/>
      </w:pPr>
      <w:r>
        <w:rPr/>
        <w:t>Strojno krojenje masiva.</w:t>
      </w:r>
    </w:p>
    <w:p>
      <w:pPr>
        <w:pStyle w:val="Normal"/>
        <w:numPr>
          <w:ilvl w:val="3"/>
          <w:numId w:val="24"/>
        </w:numPr>
        <w:rPr/>
      </w:pPr>
      <w:r>
        <w:rPr/>
        <w:t>Strojno krojenje ploča.</w:t>
      </w:r>
    </w:p>
    <w:p>
      <w:pPr>
        <w:pStyle w:val="Normal"/>
        <w:numPr>
          <w:ilvl w:val="3"/>
          <w:numId w:val="24"/>
        </w:numPr>
        <w:rPr/>
      </w:pPr>
      <w:r>
        <w:rPr/>
        <w:t>Izrada vezova (strojno i ručno)</w:t>
      </w:r>
    </w:p>
    <w:p>
      <w:pPr>
        <w:pStyle w:val="Normal"/>
        <w:numPr>
          <w:ilvl w:val="3"/>
          <w:numId w:val="24"/>
        </w:numPr>
        <w:rPr/>
      </w:pPr>
      <w:r>
        <w:rPr/>
        <w:t>Izrada profila.</w:t>
      </w:r>
    </w:p>
    <w:p>
      <w:pPr>
        <w:pStyle w:val="Normal"/>
        <w:numPr>
          <w:ilvl w:val="3"/>
          <w:numId w:val="24"/>
        </w:numPr>
        <w:rPr/>
      </w:pPr>
      <w:r>
        <w:rPr/>
        <w:t>Sastavljanje elemenata i sklopova.</w:t>
      </w:r>
    </w:p>
    <w:p>
      <w:pPr>
        <w:pStyle w:val="Normal"/>
        <w:numPr>
          <w:ilvl w:val="3"/>
          <w:numId w:val="24"/>
        </w:numPr>
        <w:rPr/>
      </w:pPr>
      <w:r>
        <w:rPr/>
        <w:t>Površinska ob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pitanik mora u zadanom roku primjereno pomoćničkom statusu izraditi uradak i obaviti radnu probu. Ispitna komisija na temelju navedenih uradaka i radnih proba zadaje ispitaniku jedan uradak i jednu radnu probu. Ispitna komisija može i samostalno predložiti uratke i radne probe koje će zadati ispitaniku. </w:t>
      </w:r>
    </w:p>
    <w:p>
      <w:pPr>
        <w:pStyle w:val="Normal"/>
        <w:rPr/>
      </w:pPr>
      <w:r>
        <w:rPr/>
        <w:t>Prije nego se pristupi izradi uratka, Ispitni odbor treba odobriti tehnološku dokumentaciju  za izradu. Ona treba sadržavati crtež uratka u ortogonalnoj projekciji u mjerilu, sastavnicu s čistim i krojnim mjerama te utroškom materijala, karakteristične detalje i potrebne radne opera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RŽAJ POMOĆNIČKOG ISP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aktičnom dijelu ispita izrađuje se:</w:t>
      </w:r>
    </w:p>
    <w:p>
      <w:pPr>
        <w:pStyle w:val="Normal"/>
        <w:rPr/>
      </w:pPr>
      <w:r>
        <w:rPr/>
        <w:t xml:space="preserve">- jedan pomoćnički uradak </w:t>
      </w:r>
    </w:p>
    <w:p>
      <w:pPr>
        <w:pStyle w:val="Normal"/>
        <w:rPr/>
      </w:pPr>
      <w:r>
        <w:rPr/>
        <w:t>- jedna radna proba</w:t>
      </w:r>
    </w:p>
    <w:p>
      <w:pPr>
        <w:pStyle w:val="Normal"/>
        <w:rPr/>
      </w:pPr>
      <w:r>
        <w:rPr/>
        <w:t>Svrha radnih proba: provjera znanja i vještina, pred komisijom,  koja nije moguće provjeriti ili koja nisu bila dovoljno provjerena pomoću pomoćničkog urat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 </w:t>
      </w:r>
      <w:r>
        <w:rPr>
          <w:b/>
        </w:rPr>
        <w:t xml:space="preserve"> </w:t>
      </w:r>
      <w:r>
        <w:rPr>
          <w:b/>
        </w:rPr>
        <w:t>Stolarski uradak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56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uratk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uratka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ar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mar može biti: garderobni, ormar dnevne sobe ili ormar predsoblja. Treba biti izrađen od najmanje dvije vrste drvnih materijala s time da jedan mora biti masivno drvo. Treba imati police, vješalice i najmanje jednu policu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ovaonički stol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l treba biti za najmanje četiri osobe i od masivnog drva ili kombinacija ploče i masiva. 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ći stol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aći stol treba biti izrađen od kombinacije barem dvije vrste osnovnog materijala. Treba imati ladicu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ić dnevne sobe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dak treba biti  izrađen od masivnog drva  i imati policu.ili kombinacija s furnirskom pločom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ovaonička stolic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ac treba biti izrađen od masivnog drva ili kombinacija s furnirskom pločom i drugim materijalima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zor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zor mora biti jednokrilni ili dvokrilni s  izolacijskim staklom.</w:t>
            </w:r>
          </w:p>
          <w:p>
            <w:pPr>
              <w:pStyle w:val="Normal"/>
              <w:rPr/>
            </w:pPr>
            <w:r>
              <w:rPr/>
              <w:t>Materijal: masivno drvo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zna vrat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azna vrata trebaju biti od masivnog drva ili kombinacija s drugim drvnim ili nedrvnim materijalima, s nadsvjetlom ili bez njega.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bišta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bišta se mogu izrađivati kao samostalan proizvod i to ravna, polukružna ili spiralna, ili se mogu oblagati podloge.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Radna proba se odabire prema izabranom uratku, a može biti:</w:t>
      </w:r>
    </w:p>
    <w:p>
      <w:pPr>
        <w:pStyle w:val="Normal"/>
        <w:ind w:left="144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4273"/>
      </w:tblGrid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uratk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uratka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vljanje masivnog drva po širini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proba sadrži: krojenje, blanjanje, izradu veza, nanošenje ljepila ili veznog elementa, sastavljanje i prešanje te završnu obradu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stavljanje drvnih elemenata pod kutom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proba sadrži: krojenje, blanjanje, izradu veza, nanošenje ljepila ili veznog elementa, sastavljanje i prešanje te završnu obradu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lemenjivanje rubova ploča 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sno o tome čime se oplemenjuje rub ploče (letvice, furnir i drugi materijal), ocjenjuje se postupak rada od krojenja ploča i pripreme, nanošenja ljepila ili materijala za oplemenjivanje do prešanja i završne obrade.</w:t>
            </w:r>
          </w:p>
        </w:tc>
      </w:tr>
      <w:tr>
        <w:trPr/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ršinska obrada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isno o vrsti površinske obrade ocjenjuje se priprema podloge, priprema materijala za površinsku obradu, postupak nanošenja, međubrušenje i završna obra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OĐENJE ISPITA</w:t>
      </w:r>
    </w:p>
    <w:p>
      <w:pPr>
        <w:pStyle w:val="Normal"/>
        <w:rPr/>
      </w:pPr>
      <w:r>
        <w:rPr/>
        <w:t>Izrada pomoćničkog uratka izvodi se pod nadzorom  ispitne komisije u odgovarajućem radnom prostoru (radionica za obradu drva, opremljena potrebnim alatima i strojevima) ili na terenu (npr., stubišta - oblaganje podloga). Komisiju imenuje Hrvatska obrtnička komora. Predsjednik komisije organizira provedbu pomoćničkog ispita, planira rad komisije prema broju kandidata i rasporedu  radionica.</w:t>
      </w:r>
    </w:p>
    <w:p>
      <w:pPr>
        <w:pStyle w:val="Normal"/>
        <w:rPr/>
      </w:pPr>
      <w:r>
        <w:rPr/>
        <w:t>Kandidat za pristupanje izvedbi pomoćničkog uratka mora imati pripadajuću dokumentaciju na osnovi koje je pripremio potreban materijal.</w:t>
      </w:r>
    </w:p>
    <w:p>
      <w:pPr>
        <w:pStyle w:val="Normal"/>
        <w:rPr/>
      </w:pPr>
      <w:r>
        <w:rPr/>
        <w:t>Pri izradi  praktične zadaće ispitanik (naučnik) se mora pridržavati  propisanih mjera zaštite na radu kao i zaštite okoliša te voditi brigu o zbrinjavanju otp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JANJE ISPITA</w:t>
      </w:r>
    </w:p>
    <w:p>
      <w:pPr>
        <w:pStyle w:val="Normal"/>
        <w:rPr/>
      </w:pPr>
      <w:r>
        <w:rPr/>
        <w:t>Trajanje izrade pomoćničkog uratka je prema nastavnom planu i programu i iznosi do  40 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JENJIVANJE</w:t>
      </w:r>
    </w:p>
    <w:p>
      <w:pPr>
        <w:pStyle w:val="Normal"/>
        <w:rPr/>
      </w:pPr>
      <w:r>
        <w:rPr/>
        <w:t xml:space="preserve">Prilikom ocjenjivanja koristiti standardizirani ocjenjivački list sa svim postojećim  elementima. </w:t>
      </w:r>
    </w:p>
    <w:p>
      <w:pPr>
        <w:pStyle w:val="Normal"/>
        <w:rPr/>
      </w:pPr>
      <w:r>
        <w:rPr/>
        <w:t>Mogući broj bodova je 100.</w:t>
      </w:r>
    </w:p>
    <w:p>
      <w:pPr>
        <w:pStyle w:val="Normal"/>
        <w:rPr/>
      </w:pPr>
      <w:r>
        <w:rPr/>
        <w:t xml:space="preserve">Konačna ocjena formira se nakon zbrojenih bodova i unosi u ocjenjivačku listu prema bodovnoj listi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ODOVNA LISTA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65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totak (%) bodova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 – 100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ličan (5)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-  9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lo dobar (4)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7 – 80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bar (3)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– 66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voljan (2)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– 49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voljan (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cjenjivanje kandidata koristi se priložena ocjenjivački list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JENJIVAČKI LI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before="0" w:after="0"/>
        <w:rPr/>
      </w:pPr>
      <w:r>
        <w:rPr>
          <w:lang w:val="hr-HR"/>
        </w:rPr>
        <w:t>Praktični dio pomoćničkog ispita u zanimanju:  STOLAR</w:t>
      </w:r>
    </w:p>
    <w:p>
      <w:pPr>
        <w:pStyle w:val="StandardWeb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147320</wp:posOffset>
                </wp:positionV>
                <wp:extent cx="342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6pt" to="404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Ime i prezime kandida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: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tnička radionica: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iv uratka:       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539"/>
        <w:gridCol w:w="2337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dnje obavljene u okviru praktične zadać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roj bodova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vareni broj bodova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a dokumentacije za urada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štenje zaštitnih sredstava i naprav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tnost rukovanja alatima i strojevim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ešavanje strojeva i alat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ntracija i izdržljivos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- 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voća izrađene radne prob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čnost dimenzija i obrade prema planu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voća izrađenog uratk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– 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Ukupno bodov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 - 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Ocjena:      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spacing w:before="0" w:after="0"/>
        <w:rPr/>
      </w:pPr>
      <w:r>
        <w:rPr>
          <w:lang w:val="hr-HR"/>
        </w:rPr>
        <w:t xml:space="preserve">U      ____________,       ________ godine                    </w:t>
      </w:r>
    </w:p>
    <w:p>
      <w:pPr>
        <w:pStyle w:val="StandardWeb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StandardWeb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7810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15pt" to="467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</w:t>
      </w:r>
      <w:r>
        <w:rPr/>
        <w:t>Predsjednik komisij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13144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0.35pt" to="467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</w:t>
      </w:r>
      <w:r>
        <w:rPr/>
        <w:t>Član komisij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184785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55pt" to="467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</w:t>
      </w:r>
      <w:r>
        <w:rPr/>
        <w:t>Član komisije: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TALOG ZNANJA STRUČNO-TEORIJSKOG DIJELA POMOĆNIČKOG ISP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d. br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o područj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logija zanimanja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novne vrste i značajke masivnog drv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stotak vode u drvu i načini sušenj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rste i primjena drvnih materijal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rste i primjena nedrvnih materijal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učni i mehanizirani alati za obradu drva i njihova primjen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hnologija krojenja masiva i ploč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hnologija blanjanja i glodanj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hnologija izrade korpusnog namještaj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hnologija izrade namještaja za sjedenj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hnologija izrade namještaja za podlog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hnologija sastavljanj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hnologija brušenj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hnologija površinske obrade različitim materijalim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novne značajke strojeva za grubu strojnu obrad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novne značajke strojeva za finu strojnu obradu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še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tanje s konstrukcijama</w:t>
            </w:r>
          </w:p>
          <w:p>
            <w:pPr>
              <w:pStyle w:val="Normal"/>
              <w:rPr/>
            </w:pPr>
            <w:r>
              <w:rPr/>
              <w:t>-Osnove tehničkog crtanja.</w:t>
            </w:r>
          </w:p>
          <w:p>
            <w:pPr>
              <w:pStyle w:val="Normal"/>
              <w:rPr/>
            </w:pPr>
            <w:r>
              <w:rPr/>
              <w:t>-Označavanje drvnih materijala.</w:t>
            </w:r>
          </w:p>
          <w:p>
            <w:pPr>
              <w:pStyle w:val="Normal"/>
              <w:rPr/>
            </w:pPr>
            <w:r>
              <w:rPr/>
              <w:t>-Označavanje nedrvnih materijala</w:t>
            </w:r>
          </w:p>
          <w:p>
            <w:pPr>
              <w:pStyle w:val="Normal"/>
              <w:rPr/>
            </w:pPr>
            <w:r>
              <w:rPr/>
              <w:t>-Vezovi širinskog sastavljanja.</w:t>
            </w:r>
          </w:p>
          <w:p>
            <w:pPr>
              <w:pStyle w:val="Normal"/>
              <w:rPr/>
            </w:pPr>
            <w:r>
              <w:rPr/>
              <w:t>-Vezovi dužinskog sastavlanja.</w:t>
            </w:r>
          </w:p>
          <w:p>
            <w:pPr>
              <w:pStyle w:val="Normal"/>
              <w:rPr/>
            </w:pPr>
            <w:r>
              <w:rPr/>
              <w:t>-Vezovi debljinskog sastavljanja.</w:t>
            </w:r>
          </w:p>
          <w:p>
            <w:pPr>
              <w:pStyle w:val="Normal"/>
              <w:rPr/>
            </w:pPr>
            <w:r>
              <w:rPr/>
              <w:t>-Vezovi ugaonih spojeva.</w:t>
            </w:r>
          </w:p>
          <w:p>
            <w:pPr>
              <w:pStyle w:val="Normal"/>
              <w:rPr/>
            </w:pPr>
            <w:r>
              <w:rPr/>
              <w:t>-Oplemenjivanje rubova</w:t>
            </w:r>
          </w:p>
          <w:p>
            <w:pPr>
              <w:pStyle w:val="Normal"/>
              <w:rPr/>
            </w:pPr>
            <w:r>
              <w:rPr/>
              <w:t>-Crtanje korpusnog namještaja u ortogonalnoj projekciji i u mjerilu.</w:t>
            </w:r>
          </w:p>
          <w:p>
            <w:pPr>
              <w:pStyle w:val="Normal"/>
              <w:rPr/>
            </w:pPr>
            <w:r>
              <w:rPr/>
              <w:t>-Crtanje stolova u ortogonalnoj projekciji u mjerilu.</w:t>
            </w:r>
          </w:p>
          <w:p>
            <w:pPr>
              <w:pStyle w:val="Normal"/>
              <w:rPr/>
            </w:pPr>
            <w:r>
              <w:rPr/>
              <w:t>-Crtanje stolica u ortogonalnoj projekciji i u mjerilu.</w:t>
            </w:r>
          </w:p>
          <w:p>
            <w:pPr>
              <w:pStyle w:val="Normal"/>
              <w:rPr/>
            </w:pPr>
            <w:r>
              <w:rPr/>
              <w:t>-Crtanje dijelova građevinske stolarije.</w:t>
            </w:r>
          </w:p>
          <w:p>
            <w:pPr>
              <w:pStyle w:val="Normal"/>
              <w:tabs>
                <w:tab w:val="clear" w:pos="720"/>
                <w:tab w:val="left" w:pos="3885" w:leader="none"/>
              </w:tabs>
              <w:ind w:firstLine="3885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u stru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LJEVI I SADRŽAJI RADNIH PODRUČ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Tehnologija zanimanja</w:t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4192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ivani rezult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nanja i umijeća)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štita na radu</w:t>
            </w:r>
          </w:p>
          <w:p>
            <w:pPr>
              <w:pStyle w:val="Normal"/>
              <w:rPr/>
            </w:pPr>
            <w:r>
              <w:rPr/>
              <w:t>Zaštita okoliš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avilno postupanje s otpadom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racionalno korištenje energij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snovne vrste i značajke masivnog drva.</w:t>
            </w:r>
          </w:p>
          <w:p>
            <w:pPr>
              <w:pStyle w:val="Normal"/>
              <w:rPr/>
            </w:pPr>
            <w:r>
              <w:rPr/>
              <w:t>- Postotak vode u drvu i načini sušen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rste i primjena drvnih materija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rste i primjena nedrvnih materij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učni i mehanizirani alati za obradu drva i njihova primje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ehnologija krojenja masiva i ploč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ehnologija blanjanja i glod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ehnologija izrade korpusnog namješta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ehnologija izrade namještaja za sjeden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ehnologija izrade namještaja za podlo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ehnologija sastavlj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ehnologija bruše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Tehnologija površinske obrade različitim materijali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snovne značajke strojeva za grubu strojnu obr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snovne značajke strojeva za finu strojnu obr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eš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rditi poznavanje:</w:t>
            </w:r>
          </w:p>
          <w:p>
            <w:pPr>
              <w:pStyle w:val="Normal"/>
              <w:rPr/>
            </w:pPr>
            <w:r>
              <w:rPr/>
              <w:t xml:space="preserve">- osnovnih načina sprječavanja od ozljeda: </w:t>
            </w:r>
          </w:p>
          <w:p>
            <w:pPr>
              <w:pStyle w:val="Normal"/>
              <w:rPr/>
            </w:pPr>
            <w:r>
              <w:rPr/>
              <w:t>- način odlaganja otpada u obradi drva</w:t>
            </w:r>
          </w:p>
          <w:p>
            <w:pPr>
              <w:pStyle w:val="Normal"/>
              <w:rPr/>
            </w:pPr>
            <w:r>
              <w:rPr/>
              <w:t>(piljevine, blanjevine, drvno brašno, porupci, okrajci i sl.)</w:t>
            </w:r>
          </w:p>
          <w:p>
            <w:pPr>
              <w:pStyle w:val="Normal"/>
              <w:rPr/>
            </w:pPr>
            <w:r>
              <w:rPr/>
              <w:t>- osnovna  znanja o svojstvima masivnog drva, greškama drva  te njihova primjena</w:t>
            </w:r>
          </w:p>
          <w:p>
            <w:pPr>
              <w:pStyle w:val="Normal"/>
              <w:rPr/>
            </w:pPr>
            <w:r>
              <w:rPr/>
              <w:t xml:space="preserve">- važnosti sušenja drva, razlikovati  greške od sušenja i primijeniti drvo s obzirom na postotak vlage </w:t>
            </w:r>
          </w:p>
          <w:p>
            <w:pPr>
              <w:pStyle w:val="Normal"/>
              <w:rPr/>
            </w:pPr>
            <w:r>
              <w:rPr/>
              <w:t>-  raspoznavanje vrste drvnih materijala</w:t>
            </w:r>
          </w:p>
          <w:p>
            <w:pPr>
              <w:pStyle w:val="Normal"/>
              <w:rPr/>
            </w:pPr>
            <w:r>
              <w:rPr/>
              <w:t>te njihova primjena</w:t>
            </w:r>
          </w:p>
          <w:p>
            <w:pPr>
              <w:pStyle w:val="Normal"/>
              <w:rPr/>
            </w:pPr>
            <w:r>
              <w:rPr/>
              <w:t>- važnost primjene nedrvnih materijala, vrste nedrvnih materijala i njihova  primijeniti u praksi</w:t>
            </w:r>
          </w:p>
          <w:p>
            <w:pPr>
              <w:pStyle w:val="Normal"/>
              <w:rPr/>
            </w:pPr>
            <w:r>
              <w:rPr/>
              <w:t xml:space="preserve">- odabira  pojedinog  alata </w:t>
            </w:r>
          </w:p>
          <w:p>
            <w:pPr>
              <w:pStyle w:val="Normal"/>
              <w:rPr/>
            </w:pPr>
            <w:r>
              <w:rPr/>
              <w:t>- koristiti pojedini alat u za to predviđenoj obradi</w:t>
            </w:r>
          </w:p>
          <w:p>
            <w:pPr>
              <w:pStyle w:val="Normal"/>
              <w:rPr/>
            </w:pPr>
            <w:r>
              <w:rPr/>
              <w:t>- poznavati postupke obrade krojenja masivnog drva i ploča</w:t>
            </w:r>
          </w:p>
          <w:p>
            <w:pPr>
              <w:pStyle w:val="Normal"/>
              <w:rPr/>
            </w:pPr>
            <w:r>
              <w:rPr/>
              <w:t>- odabrati materijal za obradu</w:t>
            </w:r>
          </w:p>
          <w:p>
            <w:pPr>
              <w:pStyle w:val="Normal"/>
              <w:rPr/>
            </w:pPr>
            <w:r>
              <w:rPr/>
              <w:t>- znati koristiti radne strojeve i alate  za krojenje masivnog drva i ploča</w:t>
            </w:r>
          </w:p>
          <w:p>
            <w:pPr>
              <w:pStyle w:val="Normal"/>
              <w:rPr/>
            </w:pPr>
            <w:r>
              <w:rPr/>
              <w:t>- osnovne značajke navedenih obrada</w:t>
            </w:r>
          </w:p>
          <w:p>
            <w:pPr>
              <w:pStyle w:val="Normal"/>
              <w:rPr/>
            </w:pPr>
            <w:r>
              <w:rPr/>
              <w:t>- poznavati mogućnosti obrade glodanjem</w:t>
            </w:r>
          </w:p>
          <w:p>
            <w:pPr>
              <w:pStyle w:val="Normal"/>
              <w:rPr/>
            </w:pPr>
            <w:r>
              <w:rPr/>
              <w:t>- znati koristiti radne strojeve i alate za obradu blanjanjem i glodanjem</w:t>
            </w:r>
          </w:p>
          <w:p>
            <w:pPr>
              <w:pStyle w:val="Normal"/>
              <w:rPr/>
            </w:pPr>
            <w:r>
              <w:rPr/>
              <w:t>- znati prepoznati pojedinu vrstu alata za određenu obrad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navati dijelove i vrste  korpusnog namještaj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odabrati najpovoljniji materijal za izradu korpusnog namještaja</w:t>
            </w:r>
          </w:p>
          <w:p>
            <w:pPr>
              <w:pStyle w:val="Normal"/>
              <w:rPr/>
            </w:pPr>
            <w:r>
              <w:rPr/>
              <w:t>- odbrati  način rada, odabir alata, primjenu postup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oznavati tehnologiju izrade namještaja za sjedenje</w:t>
            </w:r>
          </w:p>
          <w:p>
            <w:pPr>
              <w:pStyle w:val="Normal"/>
              <w:rPr/>
            </w:pPr>
            <w:r>
              <w:rPr/>
              <w:t xml:space="preserve">- način rada, vrste proizvoda </w:t>
            </w:r>
          </w:p>
          <w:p>
            <w:pPr>
              <w:pStyle w:val="Normal"/>
              <w:rPr/>
            </w:pPr>
            <w:r>
              <w:rPr/>
              <w:t>- vrste podloga</w:t>
            </w:r>
          </w:p>
          <w:p>
            <w:pPr>
              <w:pStyle w:val="Normal"/>
              <w:rPr/>
            </w:pPr>
            <w:r>
              <w:rPr/>
              <w:t xml:space="preserve">- način izrade pojedine podlog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načine savijanja</w:t>
            </w:r>
          </w:p>
          <w:p>
            <w:pPr>
              <w:pStyle w:val="Normal"/>
              <w:rPr/>
            </w:pPr>
            <w:r>
              <w:rPr/>
              <w:t>- njihove primjena u praksi</w:t>
            </w:r>
          </w:p>
          <w:p>
            <w:pPr>
              <w:pStyle w:val="Normal"/>
              <w:rPr/>
            </w:pPr>
            <w:r>
              <w:rPr/>
              <w:t>- ciljevi brušenja</w:t>
            </w:r>
          </w:p>
          <w:p>
            <w:pPr>
              <w:pStyle w:val="Normal"/>
              <w:rPr/>
            </w:pPr>
            <w:r>
              <w:rPr/>
              <w:t>- koristiti  radne strojeve  za brušenje</w:t>
            </w:r>
          </w:p>
          <w:p>
            <w:pPr>
              <w:pStyle w:val="Normal"/>
              <w:rPr/>
            </w:pPr>
            <w:r>
              <w:rPr/>
              <w:t>- važnost brušenja kao postupka površinske obrade</w:t>
            </w:r>
          </w:p>
          <w:p>
            <w:pPr>
              <w:pStyle w:val="Normal"/>
              <w:rPr/>
            </w:pPr>
            <w:r>
              <w:rPr/>
              <w:t>- odrediti  odgovarajuću granulaciju radnog al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rste materijala za površinsku obradu</w:t>
            </w:r>
          </w:p>
          <w:p>
            <w:pPr>
              <w:pStyle w:val="Normal"/>
              <w:rPr/>
            </w:pPr>
            <w:r>
              <w:rPr/>
              <w:t>- načine nanošenja određenih materijala za površinsku obradu</w:t>
            </w:r>
          </w:p>
          <w:p>
            <w:pPr>
              <w:pStyle w:val="Normal"/>
              <w:rPr/>
            </w:pPr>
            <w:r>
              <w:rPr/>
              <w:t>- značajke osnovnih strojeva za grubu strojnu obradu (kružne pile),</w:t>
            </w:r>
          </w:p>
          <w:p>
            <w:pPr>
              <w:pStyle w:val="Normal"/>
              <w:rPr/>
            </w:pPr>
            <w:r>
              <w:rPr/>
              <w:t>- pravilan odabir alata te zaštitnih sredstava pri radu na radnom stroju</w:t>
            </w:r>
          </w:p>
          <w:p>
            <w:pPr>
              <w:pStyle w:val="Normal"/>
              <w:rPr/>
            </w:pPr>
            <w:r>
              <w:rPr/>
              <w:t>- značajke osnovnih strojeva za finu strojnu obradu</w:t>
            </w:r>
          </w:p>
          <w:p>
            <w:pPr>
              <w:pStyle w:val="Normal"/>
              <w:rPr/>
            </w:pPr>
            <w:r>
              <w:rPr/>
              <w:t>- pravilan odabir alata</w:t>
            </w:r>
          </w:p>
          <w:p>
            <w:pPr>
              <w:pStyle w:val="Normal"/>
              <w:rPr/>
            </w:pPr>
            <w:r>
              <w:rPr/>
              <w:t>- pravilan odabir sredstava za rad na siguran način</w:t>
            </w:r>
          </w:p>
          <w:p>
            <w:pPr>
              <w:pStyle w:val="Normal"/>
              <w:rPr/>
            </w:pPr>
            <w:r>
              <w:rPr/>
              <w:t>- vrsta preša za pojedine proizvode u izradi namještaja</w:t>
            </w:r>
          </w:p>
          <w:p>
            <w:pPr>
              <w:pStyle w:val="Normal"/>
              <w:rPr/>
            </w:pPr>
            <w:r>
              <w:rPr/>
              <w:t>- važnost primjene  parametara prešanja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tanje s konstrukcijama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ivani rezult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nanja i umijeća)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snove tehničkog crta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značavanje drvnih materija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Označavanje nedrvnih materija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ezovi širinskog sastavljanja.</w:t>
            </w:r>
          </w:p>
          <w:p>
            <w:pPr>
              <w:pStyle w:val="Normal"/>
              <w:rPr/>
            </w:pPr>
            <w:r>
              <w:rPr/>
              <w:t>- Vezovi dužinskog sastavljanja.</w:t>
            </w:r>
          </w:p>
          <w:p>
            <w:pPr>
              <w:pStyle w:val="Normal"/>
              <w:rPr/>
            </w:pPr>
            <w:r>
              <w:rPr/>
              <w:t>- Vezovi debljinskog sastavljanja.</w:t>
            </w:r>
          </w:p>
          <w:p>
            <w:pPr>
              <w:pStyle w:val="Normal"/>
              <w:rPr/>
            </w:pPr>
            <w:r>
              <w:rPr/>
              <w:t>- Vezovi ugaonih spojeva.</w:t>
            </w:r>
          </w:p>
          <w:p>
            <w:pPr>
              <w:pStyle w:val="Normal"/>
              <w:rPr/>
            </w:pPr>
            <w:r>
              <w:rPr/>
              <w:t>- Oplemenjivanje rub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Crtanje korpusnog namještaja u ortogonalnoj projekciji i u mjerilu.</w:t>
            </w:r>
          </w:p>
          <w:p>
            <w:pPr>
              <w:pStyle w:val="Normal"/>
              <w:rPr/>
            </w:pPr>
            <w:r>
              <w:rPr/>
              <w:t>- Crtanje stolova u ortogonalnoj projekciji u mjerilu.</w:t>
            </w:r>
          </w:p>
          <w:p>
            <w:pPr>
              <w:pStyle w:val="Normal"/>
              <w:rPr/>
            </w:pPr>
            <w:r>
              <w:rPr/>
              <w:t>- Crtanje stolica u ortogonalnoj projekciji i u mjerilu.</w:t>
            </w:r>
          </w:p>
          <w:p>
            <w:pPr>
              <w:pStyle w:val="Normal"/>
              <w:rPr/>
            </w:pPr>
            <w:r>
              <w:rPr/>
              <w:t>- Crtanje dijelova građevinske stolari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rditi poznavanje:</w:t>
            </w:r>
          </w:p>
          <w:p>
            <w:pPr>
              <w:pStyle w:val="Normal"/>
              <w:rPr/>
            </w:pPr>
            <w:r>
              <w:rPr/>
              <w:t>- elemenata važnih za izradu tehničkog crteža</w:t>
            </w:r>
          </w:p>
          <w:p>
            <w:pPr>
              <w:pStyle w:val="Normal"/>
              <w:rPr/>
            </w:pPr>
            <w:r>
              <w:rPr/>
              <w:t>- važnosti čitanja nacrta proizvoda</w:t>
            </w:r>
          </w:p>
          <w:p>
            <w:pPr>
              <w:pStyle w:val="Normal"/>
              <w:rPr/>
            </w:pPr>
            <w:r>
              <w:rPr/>
              <w:t xml:space="preserve">- crtanje sastavnica s unošenjem svih potrebnih elemenata kod pojedinog proizvoda </w:t>
            </w:r>
          </w:p>
          <w:p>
            <w:pPr>
              <w:pStyle w:val="Normal"/>
              <w:rPr/>
            </w:pPr>
            <w:r>
              <w:rPr/>
              <w:t>- označavanja drvnih materijala u nacrtima</w:t>
            </w:r>
          </w:p>
          <w:p>
            <w:pPr>
              <w:pStyle w:val="Normal"/>
              <w:rPr/>
            </w:pPr>
            <w:r>
              <w:rPr/>
              <w:t>- označavanje nedrvnih materijala u nacrtima</w:t>
            </w:r>
          </w:p>
          <w:p>
            <w:pPr>
              <w:pStyle w:val="Normal"/>
              <w:rPr/>
            </w:pPr>
            <w:r>
              <w:rPr/>
              <w:t>- primjene pojedinih  vezova drva za određene načine sastavljanja</w:t>
            </w:r>
          </w:p>
          <w:p>
            <w:pPr>
              <w:pStyle w:val="Normal"/>
              <w:rPr/>
            </w:pPr>
            <w:r>
              <w:rPr/>
              <w:t>- važnost načina  sastavljanja kod proizvoda od drva</w:t>
            </w:r>
          </w:p>
          <w:p>
            <w:pPr>
              <w:pStyle w:val="Normal"/>
              <w:rPr/>
            </w:pPr>
            <w:r>
              <w:rPr/>
              <w:t>- označavanja oplemenjenih rubova kod drvnih materijala</w:t>
            </w:r>
          </w:p>
          <w:p>
            <w:pPr>
              <w:pStyle w:val="Normal"/>
              <w:rPr/>
            </w:pPr>
            <w:r>
              <w:rPr/>
              <w:t>- crtanje i označavanje pojedinih proizvoda u nacrtima,</w:t>
            </w:r>
          </w:p>
          <w:p>
            <w:pPr>
              <w:pStyle w:val="Normal"/>
              <w:rPr/>
            </w:pPr>
            <w:r>
              <w:rPr/>
              <w:t>- crtanje ortogonalne projekcije pojedinih proizvoda</w:t>
            </w:r>
          </w:p>
          <w:p>
            <w:pPr>
              <w:pStyle w:val="Normal"/>
              <w:rPr/>
            </w:pPr>
            <w:r>
              <w:rPr/>
              <w:t>- vrste građevinske stolarije, crtanje dijelova građevinske stolarije s oznakama materijala i dimenzijama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u struci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ivani rezulta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nanja i umijeća)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tematičke i računske operacije.</w:t>
            </w:r>
          </w:p>
          <w:p>
            <w:pPr>
              <w:pStyle w:val="Normal"/>
              <w:rPr/>
            </w:pPr>
            <w:r>
              <w:rPr/>
              <w:t>- Postotni račun.</w:t>
            </w:r>
          </w:p>
          <w:p>
            <w:pPr>
              <w:pStyle w:val="Normal"/>
              <w:rPr/>
            </w:pPr>
            <w:r>
              <w:rPr/>
              <w:t>- Izračunavanje potrebnog materijala.</w:t>
            </w:r>
          </w:p>
          <w:p>
            <w:pPr>
              <w:pStyle w:val="Normal"/>
              <w:rPr/>
            </w:pPr>
            <w:r>
              <w:rPr/>
              <w:t>- Izračunavanje troškova rada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vrditi poznavanje:</w:t>
            </w:r>
          </w:p>
          <w:p>
            <w:pPr>
              <w:pStyle w:val="Normal"/>
              <w:rPr/>
            </w:pPr>
            <w:r>
              <w:rPr/>
              <w:t>- osnovnih računskih operacija</w:t>
            </w:r>
          </w:p>
          <w:p>
            <w:pPr>
              <w:pStyle w:val="Normal"/>
              <w:rPr/>
            </w:pPr>
            <w:r>
              <w:rPr/>
              <w:t xml:space="preserve">- izračuna postotnog računa </w:t>
            </w:r>
          </w:p>
          <w:p>
            <w:pPr>
              <w:pStyle w:val="Normal"/>
              <w:rPr/>
            </w:pPr>
            <w:r>
              <w:rPr/>
              <w:t xml:space="preserve">- izračun utroška materijala </w:t>
            </w:r>
          </w:p>
          <w:p>
            <w:pPr>
              <w:pStyle w:val="Normal"/>
              <w:rPr/>
            </w:pPr>
            <w:r>
              <w:rPr/>
              <w:t>- pravilno određivanje nadmjera na čiste mjere</w:t>
            </w:r>
          </w:p>
          <w:p>
            <w:pPr>
              <w:pStyle w:val="Normal"/>
              <w:rPr/>
            </w:pPr>
            <w:r>
              <w:rPr/>
              <w:t>- izračunavanje troškova ra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KATALOG ISPITNIH PITANJA,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 xml:space="preserve"> </w:t>
      </w:r>
      <w:r>
        <w:rPr/>
        <w:t>bez odgovora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7658"/>
        <w:gridCol w:w="963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pitanja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ITAN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Broj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bodova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brojite vanjska svojstva prema kojima se procjenjuje deblo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u w:val="single"/>
              </w:rPr>
              <w:t>_________</w:t>
            </w:r>
            <w:r>
              <w:rPr/>
              <w:t>,_________ i ______ __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iCs/>
              </w:rPr>
            </w:pPr>
            <w:r>
              <w:rPr/>
              <w:t xml:space="preserve">Nadopunite: deblo se od žilišta prema vrhu stanjuje (konusnost). Ako je stanjivanje umjereno, takvo deblo nazivamo  _____ deblo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iCs/>
              </w:rPr>
            </w:pPr>
            <w:r>
              <w:rPr/>
              <w:t>Zaokružite istinitost tvrdnje (T-točna tvrdnja, N- netočna tvrdnja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Jedro deblo ima veći postotak iskorištenja.           T</w:t>
              <w:tab/>
              <w:tab/>
              <w:t>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dopunite: drvo je _______</w:t>
            </w:r>
            <w:r>
              <w:rPr>
                <w:u w:val="single"/>
              </w:rPr>
              <w:t xml:space="preserve">  </w:t>
            </w:r>
            <w:r>
              <w:rPr/>
              <w:t xml:space="preserve"> građe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Kako se zove znanost koja se bavi proučavanjem anatomske građe drva?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__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iCs/>
              </w:rPr>
            </w:pPr>
            <w:r>
              <w:rPr/>
              <w:t>Nadopunite: osnovni element anatomske građe drva je________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dopunite: stanica drva se sastoji od _______________ i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Zaokružite točan odgovor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Od koliko osnovnih slojeva se sastoji stanična stijenka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rPr/>
            </w:pPr>
            <w:r>
              <w:rPr/>
              <w:t>a) dva: primarni i sekundarni sloj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rPr/>
            </w:pPr>
            <w:r>
              <w:rPr/>
              <w:t>b) tri: primarni, sekundarni i tercijalni sloj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Stanice u drvu obavljaju različitu funkciju, te se prema namjeni dijele u dvije skupine. Navedite te dvije skupin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stanica s _________________________ i 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Nadopunite: ______su tanka ne odebljala mjesta membrane stanice koja služe za komunikaciju susjednih lumena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vedite vrste jažica:_j_____i ________-  jaži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Građa drva _____ je složenija od građe drva_____ _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vedite naziv stanice: glavni element građe drva četinjača je _________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36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Nadopunite: kod četinjača razlikujemo traheidu _______ i traheidu___________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dopunite: susjedne traheide  imaju _________</w:t>
            </w:r>
            <w:r>
              <w:rPr>
                <w:u w:val="single"/>
              </w:rPr>
              <w:t xml:space="preserve"> </w:t>
            </w:r>
            <w:r>
              <w:rPr/>
              <w:t>_jažice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360" w:firstLine="360"/>
              <w:rPr/>
            </w:pPr>
            <w:r>
              <w:rPr/>
              <w:t xml:space="preserve">Nadopunite nazivom skupine drva: traheje su stanice karakteristične za drvo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360" w:firstLine="360"/>
              <w:rPr/>
            </w:pPr>
            <w:r>
              <w:rPr/>
              <w:t>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360" w:firstLine="360"/>
              <w:rPr/>
            </w:pPr>
            <w:r>
              <w:rPr/>
              <w:t xml:space="preserve">Zaokružite točan odgovor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360" w:firstLine="360"/>
              <w:rPr/>
            </w:pPr>
            <w:r>
              <w:rPr/>
              <w:t xml:space="preserve">Stanice parenhima su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a) žive stanic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360" w:firstLine="360"/>
              <w:rPr/>
            </w:pPr>
            <w:r>
              <w:rPr/>
              <w:t>b) mrtve stanic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360" w:first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dopunite: s obzirom na raspored traheja unutar jednoga goda, drvo listača se razvrstava u osnovne dvije skupine:_____________ i _____ vrste drv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-360" w:first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Zaokružite točan odgovor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 xml:space="preserve">U prsenasto porozne vrste drva ne ubrajamo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360"/>
              <w:rPr/>
            </w:pPr>
            <w:r>
              <w:rPr/>
              <w:t>a) hrastovin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360"/>
              <w:rPr/>
            </w:pPr>
            <w:r>
              <w:rPr/>
              <w:t>b) jasenovin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360"/>
              <w:rPr/>
            </w:pPr>
            <w:r>
              <w:rPr/>
              <w:t>c) bukovin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360"/>
              <w:rPr/>
            </w:pPr>
            <w:r>
              <w:rPr/>
              <w:t>d) kestenovin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firstLine="360"/>
              <w:rPr/>
            </w:pPr>
            <w:r>
              <w:rPr/>
              <w:t xml:space="preserve">Zaokružite istinitost  tvrdnje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Lipovinu ubrajamo u difuzno-poroznu vrstu drva. </w:t>
              <w:tab/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    </w:t>
            </w:r>
            <w:r>
              <w:rPr/>
              <w:t>T</w:t>
              <w:tab/>
              <w:t xml:space="preserve">          N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brojite osnovna tri presjeka drva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__________________________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rPr/>
            </w:pPr>
            <w:r>
              <w:rPr/>
              <w:t>Zaokružite: presjek koji nastaje kada se drvo presječe poprijeko uzdužne osi naziva se: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ind w:hanging="180"/>
              <w:rPr/>
            </w:pPr>
            <w:r>
              <w:rPr/>
              <w:t xml:space="preserve">                     </w:t>
            </w:r>
            <w:r>
              <w:rPr/>
              <w:t>a) čeoni ili poprečni presjek drva</w:t>
            </w:r>
            <w:r>
              <w:rPr>
                <w:u w:val="single"/>
              </w:rPr>
              <w:t>,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ind w:hanging="180"/>
              <w:rPr/>
            </w:pPr>
            <w:r>
              <w:rPr/>
              <w:t xml:space="preserve">                     </w:t>
            </w:r>
            <w:r>
              <w:rPr/>
              <w:t>b) radijalni presjek drva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</w:t>
            </w:r>
            <w:r>
              <w:rPr/>
              <w:t xml:space="preserve">c) tangencijalni presjek drva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: presjek koji nastaje kada se drvo presječe uzdužno, izvan srca naziva se:</w:t>
            </w:r>
          </w:p>
          <w:p>
            <w:pPr>
              <w:pStyle w:val="Normal"/>
              <w:ind w:firstLine="360"/>
              <w:rPr/>
            </w:pPr>
            <w:r>
              <w:rPr/>
              <w:t>a) čeoni ili poprečni presjek</w:t>
            </w:r>
          </w:p>
          <w:p>
            <w:pPr>
              <w:pStyle w:val="Normal"/>
              <w:ind w:firstLine="360"/>
              <w:rPr/>
            </w:pPr>
            <w:r>
              <w:rPr/>
              <w:t>b) radijalni presjek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c) tangencijalni presjek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: presjek koji nastaje kada se drvo presječe uzdužno kroz srce naziva se:</w:t>
            </w:r>
          </w:p>
          <w:p>
            <w:pPr>
              <w:pStyle w:val="Normal"/>
              <w:rPr/>
            </w:pPr>
            <w:r>
              <w:rPr/>
              <w:t>a) čeoni ili poprečni presjek</w:t>
            </w:r>
          </w:p>
          <w:p>
            <w:pPr>
              <w:pStyle w:val="Normal"/>
              <w:rPr/>
            </w:pPr>
            <w:r>
              <w:rPr/>
              <w:t>b) radijalni presjek</w:t>
            </w:r>
          </w:p>
          <w:p>
            <w:pPr>
              <w:pStyle w:val="Normal"/>
              <w:ind w:left="-360" w:firstLine="360"/>
              <w:rPr/>
            </w:pPr>
            <w:r>
              <w:rPr/>
              <w:t>c) tangencijalni presjek</w:t>
            </w:r>
          </w:p>
          <w:p>
            <w:pPr>
              <w:pStyle w:val="Normal"/>
              <w:tabs>
                <w:tab w:val="clear" w:pos="720"/>
                <w:tab w:val="center" w:pos="4536" w:leader="none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nite: na čeonom ili poprečnom presjeku vidi se: kora ______ , _________srčika, godovi , _____ Nacrtajte čeoni ili poprečni presjek polovice debl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punite: godišnji prirast drva naziva se ______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punite: god se sastoji od :_________,  ____________ i ________ _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nite: širina goda ovisi o: ______i __________ čimbenicim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: slobodna ili kapilarna voda smještena je u:</w:t>
            </w:r>
          </w:p>
          <w:p>
            <w:pPr>
              <w:pStyle w:val="Normal"/>
              <w:rPr/>
            </w:pPr>
            <w:r>
              <w:rPr/>
              <w:t>a)  šupljinama stanica</w:t>
            </w:r>
          </w:p>
          <w:p>
            <w:pPr>
              <w:pStyle w:val="Normal"/>
              <w:rPr/>
            </w:pPr>
            <w:r>
              <w:rPr/>
              <w:t>b) upijena u stijenkama stanic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: vezana ili higroskopska voda nalazi se u:</w:t>
            </w:r>
          </w:p>
          <w:p>
            <w:pPr>
              <w:pStyle w:val="Normal"/>
              <w:rPr/>
            </w:pPr>
            <w:r>
              <w:rPr/>
              <w:t>a) šupljinama stanica</w:t>
            </w:r>
          </w:p>
          <w:p>
            <w:pPr>
              <w:pStyle w:val="Normal"/>
              <w:rPr/>
            </w:pPr>
            <w:r>
              <w:rPr/>
              <w:t xml:space="preserve">b) upijena u stijenkama stanica                                                   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opunite: na utezanje i bubrenje utječe količina _ ____ili________ voda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opunite: svojstvo tvari da svoju vlagu nastoje prilagoditi vlazi okolnog zraka zovemo ___________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: drvo se uteže i bubri u svim smjerovima jednako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T             N                                             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rojite barem jednu vrstu drva koja se:</w:t>
            </w:r>
          </w:p>
          <w:p>
            <w:pPr>
              <w:pStyle w:val="Normal"/>
              <w:rPr/>
            </w:pPr>
            <w:r>
              <w:rPr/>
              <w:t>a) malo uteže: _______</w:t>
            </w:r>
          </w:p>
          <w:p>
            <w:pPr>
              <w:pStyle w:val="Normal"/>
              <w:rPr/>
            </w:pPr>
            <w:r>
              <w:rPr/>
              <w:t>b) umjereno uteže _______</w:t>
            </w:r>
          </w:p>
          <w:p>
            <w:pPr>
              <w:pStyle w:val="Normal"/>
              <w:rPr/>
            </w:pPr>
            <w:r>
              <w:rPr/>
              <w:t>c) jako uteže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atrajući sliku odgovorite koliko se posto u pojedinom smjeru mijenja volumen drva prilikom bubrenja i utezanja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u radijalnom smjeru 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u tangencijalnom smjeru _____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u uzdužnom smjeru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drawing>
                <wp:inline distT="0" distB="0" distL="0" distR="0">
                  <wp:extent cx="1374775" cy="2447290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5" r="-2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istinitu tvrdnju: prema količini vode u drvu, drvo se dijeli na: sirovo, provelo, prosušeno i apsolutno suho.          T</w:t>
              <w:tab/>
              <w:t xml:space="preserve">           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okružite točan odgovor: naziv za suho drvo je kada drvo ima: </w:t>
            </w:r>
          </w:p>
          <w:p>
            <w:pPr>
              <w:pStyle w:val="Normal"/>
              <w:rPr/>
            </w:pPr>
            <w:r>
              <w:rPr/>
              <w:t>a) 0% vlage</w:t>
            </w:r>
          </w:p>
          <w:p>
            <w:pPr>
              <w:pStyle w:val="Normal"/>
              <w:rPr/>
            </w:pPr>
            <w:r>
              <w:rPr/>
              <w:t>b) 6-12 % vlage</w:t>
            </w:r>
          </w:p>
          <w:p>
            <w:pPr>
              <w:pStyle w:val="Normal"/>
              <w:rPr/>
            </w:pPr>
            <w:r>
              <w:rPr/>
              <w:t>c) 20-40% vlag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istinitost tvrdnje: točka zasićenosti vlakanaca je stanje zasićenosti vlakanaca kada su stijenke stanica zasićene vodom, a pore ispunjene zrakom.</w:t>
            </w:r>
          </w:p>
          <w:p>
            <w:pPr>
              <w:pStyle w:val="Normal"/>
              <w:rPr/>
            </w:pPr>
            <w:r>
              <w:rPr/>
              <w:t>T     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ZV ili točka zasićenosti vlakanaca iznosi u drvu  _______</w:t>
            </w:r>
            <w:r>
              <w:rPr>
                <w:u w:val="single"/>
              </w:rPr>
              <w:t>vlage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: drvo loše provodi elektricitet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T             N                                                    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 točan odgovor: kemizam drva  je kemijski sastav drva.</w:t>
            </w:r>
          </w:p>
          <w:p>
            <w:pPr>
              <w:pStyle w:val="Normal"/>
              <w:rPr/>
            </w:pPr>
            <w:r>
              <w:rPr/>
              <w:t>T     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nite: kemijski elementi koji čine sastav drva jesu:</w:t>
            </w:r>
          </w:p>
          <w:p>
            <w:pPr>
              <w:pStyle w:val="Normal"/>
              <w:rPr/>
            </w:pPr>
            <w:r>
              <w:rPr/>
              <w:t>kisik, vodik,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nite: celuloze ima više u ______vrstama drva, nego u ________</w:t>
            </w:r>
            <w:r>
              <w:rPr>
                <w:u w:val="single"/>
              </w:rPr>
              <w:t xml:space="preserve"> </w:t>
            </w:r>
            <w:r>
              <w:rPr/>
              <w:t>vrstama dr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 istinitost tvrdnje: smola se nalazi samo u nekim četinjačama.   T   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jeslovine ili tanina najviše ima u __________ i kestenovini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ši:</w:t>
            </w:r>
          </w:p>
          <w:p>
            <w:pPr>
              <w:pStyle w:val="Normal"/>
              <w:rPr/>
            </w:pPr>
            <w:r>
              <w:rPr/>
              <w:t>Što je lignin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istinitost tvrdnje:</w:t>
            </w:r>
          </w:p>
          <w:p>
            <w:pPr>
              <w:pStyle w:val="Normal"/>
              <w:rPr/>
            </w:pPr>
            <w:r>
              <w:rPr/>
              <w:t>Drvo je loš toplinski izolator.      T     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okružite točan odgovor: greška u građi drva je:    </w:t>
            </w:r>
          </w:p>
          <w:p>
            <w:pPr>
              <w:pStyle w:val="Normal"/>
              <w:rPr/>
            </w:pPr>
            <w:r>
              <w:rPr/>
              <w:t>a) nepravilan tok vlakanaca</w:t>
            </w:r>
          </w:p>
          <w:p>
            <w:pPr>
              <w:pStyle w:val="Normal"/>
              <w:rPr/>
            </w:pPr>
            <w:r>
              <w:rPr/>
              <w:t>b) okružljivost</w:t>
            </w:r>
          </w:p>
          <w:p>
            <w:pPr>
              <w:pStyle w:val="Normal"/>
              <w:rPr/>
            </w:pPr>
            <w:r>
              <w:rPr/>
              <w:t xml:space="preserve">c) zimotrenost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točan odgovor: greška koja se vidi na poprečnom presjeku, gdje srce drva nije u središtu kao obično, već izvan njega, naziva se:</w:t>
            </w:r>
          </w:p>
          <w:p>
            <w:pPr>
              <w:pStyle w:val="Normal"/>
              <w:rPr/>
            </w:pPr>
            <w:r>
              <w:rPr/>
              <w:t>a) užlijebljenost</w:t>
            </w:r>
          </w:p>
          <w:p>
            <w:pPr>
              <w:pStyle w:val="Normal"/>
              <w:rPr/>
            </w:pPr>
            <w:r>
              <w:rPr/>
              <w:t>b) ekscentrično srce</w:t>
            </w:r>
          </w:p>
          <w:p>
            <w:pPr>
              <w:pStyle w:val="Normal"/>
              <w:rPr/>
            </w:pPr>
            <w:r>
              <w:rPr/>
              <w:t>c) okružljivo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punite: kvrge nastaju uraštanjem _____ u ______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okružite točan odgovor: djelomično ili potpuno odlupljivanje goda drva od granice susjednoga goda je: </w:t>
            </w:r>
          </w:p>
          <w:p>
            <w:pPr>
              <w:pStyle w:val="Normal"/>
              <w:rPr/>
            </w:pPr>
            <w:r>
              <w:rPr/>
              <w:t>a) paljivost</w:t>
            </w:r>
          </w:p>
          <w:p>
            <w:pPr>
              <w:pStyle w:val="Normal"/>
              <w:rPr/>
            </w:pPr>
            <w:r>
              <w:rPr/>
              <w:t>b) zimotrenost</w:t>
            </w:r>
          </w:p>
          <w:p>
            <w:pPr>
              <w:pStyle w:val="Normal"/>
              <w:rPr/>
            </w:pPr>
            <w:r>
              <w:rPr/>
              <w:t>c) okružljiv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okružite: paljivost je radijalno raspucavanje donjeg dijela debla iz smjera srca   prema kori.          T                  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 xml:space="preserve">Zaokružite: raspukline od sušenja su:  raspukline, pukotine i  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  <w:t>a) užlijebljenost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rPr/>
            </w:pPr>
            <w:r>
              <w:rPr/>
              <w:t>b) vitlanje</w:t>
            </w:r>
          </w:p>
          <w:p>
            <w:pPr>
              <w:pStyle w:val="Normal"/>
              <w:rPr/>
            </w:pPr>
            <w:r>
              <w:rPr/>
              <w:t>c) napukli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idružite pojedine greške ispravnoj grupi grešaka, stavljajući broj koji je ispred greške na praznu crtu ispred grupe grešaka: </w:t>
            </w:r>
          </w:p>
          <w:p>
            <w:pPr>
              <w:pStyle w:val="Normal"/>
              <w:ind w:left="-360" w:firstLine="360"/>
              <w:rPr/>
            </w:pPr>
            <w:r>
              <w:rPr/>
              <w:t xml:space="preserve">1. trulež </w:t>
              <w:tab/>
              <w:tab/>
              <w:t>____ greške građe drva</w:t>
            </w:r>
          </w:p>
          <w:p>
            <w:pPr>
              <w:pStyle w:val="Normal"/>
              <w:ind w:left="-360" w:firstLine="360"/>
              <w:rPr/>
            </w:pPr>
            <w:r>
              <w:rPr/>
              <w:t>2. piravost</w:t>
              <w:tab/>
              <w:tab/>
              <w:t>____ greške boje drva</w:t>
            </w:r>
          </w:p>
          <w:p>
            <w:pPr>
              <w:pStyle w:val="Normal"/>
              <w:ind w:left="-360" w:firstLine="360"/>
              <w:rPr/>
            </w:pPr>
            <w:r>
              <w:rPr/>
              <w:t>3. usukanost</w:t>
              <w:tab/>
              <w:t xml:space="preserve">           _____ greške od uzroke fizičke naravi</w:t>
            </w:r>
          </w:p>
          <w:p>
            <w:pPr>
              <w:pStyle w:val="Normal"/>
              <w:ind w:left="-360" w:firstLine="360"/>
              <w:rPr/>
            </w:pPr>
            <w:r>
              <w:rPr/>
              <w:t>4. vitlanje</w:t>
              <w:tab/>
              <w:tab/>
              <w:t xml:space="preserve"> ____ greške boje i konzistencije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rojite 4 greške boje drva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okružite istinitost  tvrdnje: u greške boje ubrajamo: </w:t>
            </w:r>
          </w:p>
          <w:p>
            <w:pPr>
              <w:pStyle w:val="Normal"/>
              <w:rPr/>
            </w:pPr>
            <w:r>
              <w:rPr/>
              <w:t>dvostruko srce i paljivost.</w:t>
            </w:r>
          </w:p>
          <w:p>
            <w:pPr>
              <w:pStyle w:val="Normal"/>
              <w:rPr/>
            </w:pPr>
            <w:r>
              <w:rPr/>
              <w:t xml:space="preserve">T        N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: neprava ili lažna srž je greška u boji drva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T                 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  ispravnu tvrdnju: neprava srž je karakteristična za bukovinu, ali se javlja i kod javora, jasena i graba.</w:t>
              <w:tab/>
              <w:tab/>
            </w:r>
          </w:p>
          <w:p>
            <w:pPr>
              <w:pStyle w:val="Normal"/>
              <w:rPr/>
            </w:pPr>
            <w:r>
              <w:rPr/>
              <w:t>T</w:t>
              <w:tab/>
              <w:tab/>
              <w:t>N</w:t>
              <w:tab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rtajte centralnu trule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okružite ispravnu tvrdnju: perifernu trulež ubrajamo u grupu grešaka boje i konzistencije. 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T</w:t>
              <w:tab/>
              <w:tab/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ispravnu tvrdnju: djelovanje različitih vrsta gljivica uzrok je truleži na drvu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T</w:t>
              <w:tab/>
              <w:tab/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ite kriterije po kojima se razvrstava trulež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ab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družite pojedine štetnike vrsti drva prema postotku vlažnosti:</w:t>
            </w:r>
          </w:p>
          <w:p>
            <w:pPr>
              <w:pStyle w:val="Normal"/>
              <w:rPr/>
            </w:pPr>
            <w:r>
              <w:rPr/>
              <w:t>1. primarni štetnici</w:t>
              <w:tab/>
              <w:t xml:space="preserve">  _ napadaju suho drvo</w:t>
            </w:r>
          </w:p>
          <w:p>
            <w:pPr>
              <w:pStyle w:val="Normal"/>
              <w:rPr/>
            </w:pPr>
            <w:r>
              <w:rPr/>
              <w:t>2. sekundarni štetnici</w:t>
              <w:tab/>
              <w:t xml:space="preserve">   </w:t>
            </w:r>
            <w:r>
              <w:rPr>
                <w:u w:val="single"/>
              </w:rPr>
              <w:t xml:space="preserve">   </w:t>
            </w:r>
            <w:r>
              <w:rPr/>
              <w:t>napadaju svježe oboreno i prosušeno drvo</w:t>
            </w:r>
          </w:p>
          <w:p>
            <w:pPr>
              <w:pStyle w:val="Normal"/>
              <w:rPr/>
            </w:pPr>
            <w:r>
              <w:rPr/>
              <w:t xml:space="preserve">3. tercijalni štetnici </w:t>
              <w:tab/>
              <w:t xml:space="preserve">  _ napadaju živo stabl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 točan odgovor: naziv za maritimne štetnike odnosi se na:</w:t>
            </w:r>
          </w:p>
          <w:p>
            <w:pPr>
              <w:pStyle w:val="Normal"/>
              <w:rPr/>
            </w:pPr>
            <w:r>
              <w:rPr/>
              <w:t xml:space="preserve">a) grupu štetnika pod slanom vodom, </w:t>
            </w:r>
          </w:p>
          <w:p>
            <w:pPr>
              <w:pStyle w:val="Normal"/>
              <w:rPr/>
            </w:pPr>
            <w:r>
              <w:rPr/>
              <w:t>b) grupu štetnika na suhom drvu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 točan odgovor: brodski crvi i drvne uši se ubrajaju u grupu:</w:t>
            </w:r>
          </w:p>
          <w:p>
            <w:pPr>
              <w:pStyle w:val="Normal"/>
              <w:rPr/>
            </w:pPr>
            <w:r>
              <w:rPr/>
              <w:t>a) grešaka boje drva</w:t>
            </w:r>
          </w:p>
          <w:p>
            <w:pPr>
              <w:pStyle w:val="Normal"/>
              <w:rPr/>
            </w:pPr>
            <w:r>
              <w:rPr/>
              <w:t>b) grešaka građe drva</w:t>
            </w:r>
          </w:p>
          <w:p>
            <w:pPr>
              <w:pStyle w:val="Normal"/>
              <w:rPr/>
            </w:pPr>
            <w:r>
              <w:rPr/>
              <w:t xml:space="preserve">c) grešaka  od štetnika pod vodom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 točan odgovor: piljenice se dobivaju:</w:t>
            </w:r>
          </w:p>
          <w:p>
            <w:pPr>
              <w:pStyle w:val="Normal"/>
              <w:rPr/>
            </w:pPr>
            <w:r>
              <w:rPr/>
              <w:t>a) uzdužnim raspiljivanjem trupca</w:t>
            </w:r>
          </w:p>
          <w:p>
            <w:pPr>
              <w:pStyle w:val="Normal"/>
              <w:rPr/>
            </w:pPr>
            <w:r>
              <w:rPr/>
              <w:t>b) poprečnim raspiljivanjem trup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punite:</w:t>
            </w:r>
          </w:p>
          <w:p>
            <w:pPr>
              <w:pStyle w:val="Normal"/>
              <w:rPr/>
            </w:pPr>
            <w:r>
              <w:rPr/>
              <w:t>Radi točne obrade, piljenicama se dodaje _______ na dimenzije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mjera se dodaje na ______, ________i ______ piljenica.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okružite ispravnu tvrdnju: Samice su piljenice koje nisu okrajčene ili neokrajčene piljenice. </w:t>
              <w:tab/>
              <w:tab/>
              <w:t>T</w:t>
              <w:tab/>
              <w:tab/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punite: otpaci koji otpadaju prilikom prikraćivanja piljenice na određene dužine nazivaju se  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punit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tpaci koji otpadaju pri okrajčivanju samica nazivaju se: 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iljenice prema debljini razvrstavamo na:</w:t>
            </w:r>
          </w:p>
          <w:p>
            <w:pPr>
              <w:pStyle w:val="Normal"/>
              <w:ind w:left="-360" w:firstLine="1080"/>
              <w:rPr/>
            </w:pPr>
            <w:r>
              <w:rPr/>
              <w:t>a)___</w:t>
            </w:r>
          </w:p>
          <w:p>
            <w:pPr>
              <w:pStyle w:val="Normal"/>
              <w:ind w:left="-360" w:firstLine="1080"/>
              <w:rPr/>
            </w:pPr>
            <w:r>
              <w:rPr/>
              <w:t>b)___</w:t>
            </w:r>
          </w:p>
          <w:p>
            <w:pPr>
              <w:pStyle w:val="Normal"/>
              <w:ind w:left="-360" w:firstLine="1080"/>
              <w:rPr/>
            </w:pPr>
            <w:r>
              <w:rPr/>
              <w:t>c) 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  <w:tab w:val="left" w:pos="6120" w:leader="none"/>
              </w:tabs>
              <w:rPr/>
            </w:pPr>
            <w:r>
              <w:rPr/>
              <w:t xml:space="preserve"> </w:t>
            </w:r>
            <w:r>
              <w:rPr/>
              <w:t>Zaokružite ispravnu tvrdnju: piljena građa razvrstava se prema debljini na: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  <w:tab w:val="left" w:pos="6120" w:leader="none"/>
              </w:tabs>
              <w:rPr/>
            </w:pPr>
            <w:r>
              <w:rPr/>
              <w:t>blistače, bočnice i polublistače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  <w:tab w:val="left" w:pos="6120" w:leader="none"/>
              </w:tabs>
              <w:rPr/>
            </w:pPr>
            <w:r>
              <w:rPr/>
              <w:t xml:space="preserve">    </w:t>
            </w:r>
            <w:r>
              <w:rPr/>
              <w:t xml:space="preserve">T                 N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iljenice prema teksturi razvrstavamo na: </w:t>
            </w:r>
          </w:p>
          <w:p>
            <w:pPr>
              <w:pStyle w:val="Normal"/>
              <w:rPr/>
            </w:pPr>
            <w:r>
              <w:rPr/>
              <w:t xml:space="preserve">a)______  </w:t>
            </w:r>
          </w:p>
          <w:p>
            <w:pPr>
              <w:pStyle w:val="Normal"/>
              <w:rPr/>
            </w:pPr>
            <w:r>
              <w:rPr/>
              <w:t>b)____ _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680" w:leader="none"/>
                <w:tab w:val="left" w:pos="6120" w:leader="none"/>
              </w:tabs>
              <w:rPr/>
            </w:pPr>
            <w:r>
              <w:rPr/>
              <w:t xml:space="preserve">c)______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okružite istinitost tvrdnje:</w:t>
            </w:r>
          </w:p>
          <w:p>
            <w:pPr>
              <w:pStyle w:val="Normal"/>
              <w:rPr/>
            </w:pPr>
            <w:r>
              <w:rPr/>
              <w:t>Blistače su piljenice koje se još nazivaju i srednjače.</w:t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</w:t>
              <w:tab/>
              <w:t xml:space="preserve">          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crtajte piljenicu - blistaču i označite  godov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točan odgovor:</w:t>
            </w:r>
          </w:p>
          <w:p>
            <w:pPr>
              <w:pStyle w:val="Normal"/>
              <w:rPr/>
            </w:pPr>
            <w:r>
              <w:rPr/>
              <w:t>Piljenice koje dobivamo rezom u smjeru godova (tangencijalno) nazivamo</w:t>
            </w:r>
          </w:p>
          <w:p>
            <w:pPr>
              <w:pStyle w:val="Normal"/>
              <w:rPr/>
            </w:pPr>
            <w:r>
              <w:rPr/>
              <w:t>a) blistače</w:t>
            </w:r>
          </w:p>
          <w:p>
            <w:pPr>
              <w:pStyle w:val="Normal"/>
              <w:rPr/>
            </w:pPr>
            <w:r>
              <w:rPr/>
              <w:t>b) bočnice</w:t>
            </w:r>
          </w:p>
          <w:p>
            <w:pPr>
              <w:pStyle w:val="Normal"/>
              <w:rPr/>
            </w:pPr>
            <w:r>
              <w:rPr/>
              <w:t>c) polublistač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slici označite  lijevu i desnu stranu piljenice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615440" cy="151193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točan odgovor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ziv za gredu je: </w:t>
            </w:r>
          </w:p>
          <w:p>
            <w:pPr>
              <w:pStyle w:val="Normal"/>
              <w:rPr/>
            </w:pPr>
            <w:r>
              <w:rPr/>
              <w:t>a) ako im je manja stranica veća od 100 mm</w:t>
            </w:r>
          </w:p>
          <w:p>
            <w:pPr>
              <w:pStyle w:val="Normal"/>
              <w:rPr/>
            </w:pPr>
            <w:r>
              <w:rPr/>
              <w:t>b) ako im je manja stranica veća od 50 mm</w:t>
            </w:r>
          </w:p>
          <w:p>
            <w:pPr>
              <w:pStyle w:val="Normal"/>
              <w:rPr/>
            </w:pPr>
            <w:r>
              <w:rPr/>
              <w:t>c) ako su presjeka 33 X 48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ite  mjerne jedinice za dužinu, širinu i debljinu pri razvrstavanju piljenica prema dimenzijam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nite: daske su samo one piljenice koje su debljine od  ____do    _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Zaokružite  točan odgovor: </w:t>
            </w:r>
          </w:p>
          <w:p>
            <w:pPr>
              <w:pStyle w:val="Normal"/>
              <w:rPr/>
            </w:pPr>
            <w:r>
              <w:rPr/>
              <w:t>Za jelovinu/smrekovinu, piljenice se razvrstavaju po dimenzijama. Propisana širina je u mjernim jedinicama:</w:t>
            </w:r>
          </w:p>
          <w:p>
            <w:pPr>
              <w:pStyle w:val="Normal"/>
              <w:ind w:firstLine="720"/>
              <w:rPr/>
            </w:pPr>
            <w:r>
              <w:rPr/>
              <w:t>a) milimetrima</w:t>
            </w:r>
          </w:p>
          <w:p>
            <w:pPr>
              <w:pStyle w:val="Normal"/>
              <w:ind w:firstLine="720"/>
              <w:rPr/>
            </w:pPr>
            <w:r>
              <w:rPr/>
              <w:t>b) metrima</w:t>
            </w:r>
          </w:p>
          <w:p>
            <w:pPr>
              <w:pStyle w:val="Normal"/>
              <w:ind w:firstLine="720"/>
              <w:rPr/>
            </w:pPr>
            <w:r>
              <w:rPr/>
              <w:t>c) centimetri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ite osnovne grupe svojstava drva:</w:t>
            </w:r>
          </w:p>
          <w:p>
            <w:pPr>
              <w:pStyle w:val="Normal"/>
              <w:rPr/>
            </w:pPr>
            <w:r>
              <w:rPr/>
              <w:t>1.______</w:t>
            </w:r>
          </w:p>
          <w:p>
            <w:pPr>
              <w:pStyle w:val="Normal"/>
              <w:rPr/>
            </w:pPr>
            <w:r>
              <w:rPr/>
              <w:t>2.______</w:t>
            </w:r>
          </w:p>
          <w:p>
            <w:pPr>
              <w:pStyle w:val="Normal"/>
              <w:rPr/>
            </w:pPr>
            <w:r>
              <w:rPr/>
              <w:t>3.______</w:t>
            </w:r>
          </w:p>
          <w:p>
            <w:pPr>
              <w:pStyle w:val="Normal"/>
              <w:rPr/>
            </w:pPr>
            <w:r>
              <w:rPr/>
              <w:t>4. 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rojite  estetska svojstva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vo koje dugi niz godina preleži u vodi (na dnu močvare, bare) posve promijeni boju, a naziva se  _________ ili _______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 točan odgovor: hrastovina ima prirodni ton boje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žućkastobijeli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žutozeleni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tamnosivosmeđi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vijetlosmeđi (žutosmeđi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 točan odgovor: sliku anatomske građe drva, promatranu prostim okom, na mehanički obrađenoj površini drva nazivamo:</w:t>
            </w:r>
          </w:p>
          <w:p>
            <w:pPr>
              <w:pStyle w:val="Normal"/>
              <w:rPr/>
            </w:pPr>
            <w:r>
              <w:rPr/>
              <w:t>a) akcesorni sastojak</w:t>
            </w:r>
          </w:p>
          <w:p>
            <w:pPr>
              <w:pStyle w:val="Normal"/>
              <w:rPr/>
            </w:pPr>
            <w:r>
              <w:rPr/>
              <w:t>b) tekstura drva</w:t>
            </w:r>
          </w:p>
          <w:p>
            <w:pPr>
              <w:pStyle w:val="Normal"/>
              <w:rPr/>
            </w:pPr>
            <w:r>
              <w:rPr/>
              <w:t>c) otpor protiv haban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brojite pravilnu teksturu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crtajte radijalnu i tangencijalnu tekstur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okruži točan odgovor:</w:t>
            </w:r>
          </w:p>
          <w:p>
            <w:pPr>
              <w:pStyle w:val="Normal"/>
              <w:rPr/>
            </w:pPr>
            <w:r>
              <w:rPr/>
              <w:t>Tangencijalna tekstura je tekstura bočnice, gdje su godovi vidljivi kao:</w:t>
            </w:r>
          </w:p>
          <w:p>
            <w:pPr>
              <w:pStyle w:val="Normal"/>
              <w:rPr/>
            </w:pPr>
            <w:r>
              <w:rPr/>
              <w:t>a) koncentrične kružnice</w:t>
            </w:r>
          </w:p>
          <w:p>
            <w:pPr>
              <w:pStyle w:val="Normal"/>
              <w:rPr/>
            </w:pPr>
            <w:r>
              <w:rPr/>
              <w:t>b) niz parabola</w:t>
            </w:r>
          </w:p>
          <w:p>
            <w:pPr>
              <w:pStyle w:val="Normal"/>
              <w:rPr/>
            </w:pPr>
            <w:r>
              <w:rPr/>
              <w:t>c) niz ravnih cr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ispravnu tvrdnju: nepravilna tekstura je vidljiva u obliku poprečnih rebara, valovitih linija, cvjetova, obojenih pruga.</w:t>
              <w:tab/>
            </w:r>
          </w:p>
          <w:p>
            <w:pPr>
              <w:pStyle w:val="Normal"/>
              <w:rPr/>
            </w:pPr>
            <w:r>
              <w:rPr/>
              <w:t>T</w:t>
              <w:tab/>
              <w:tab/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 istinitost tvrdnje:</w:t>
            </w:r>
          </w:p>
          <w:p>
            <w:pPr>
              <w:pStyle w:val="Normal"/>
              <w:rPr/>
            </w:pPr>
            <w:r>
              <w:rPr/>
              <w:t>Najživlji sjaj pokazuju neke egzote, npr. svila-drvo, saten-drvo.</w:t>
            </w:r>
          </w:p>
          <w:p>
            <w:pPr>
              <w:pStyle w:val="Normal"/>
              <w:rPr/>
            </w:pPr>
            <w:r>
              <w:rPr/>
              <w:t>T          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ispravnu tvrdnju: drvna tvar nema miris.</w:t>
            </w:r>
          </w:p>
          <w:p>
            <w:pPr>
              <w:pStyle w:val="Normal"/>
              <w:rPr/>
            </w:pPr>
            <w:r>
              <w:rPr/>
              <w:t>T             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točan odgovor: anatomski elementi građe drva koji spajaju centralne i periferne dijelove drva nazivaju se:</w:t>
            </w:r>
          </w:p>
          <w:p>
            <w:pPr>
              <w:pStyle w:val="Normal"/>
              <w:rPr/>
            </w:pPr>
            <w:r>
              <w:rPr/>
              <w:t>a) sržni traci</w:t>
            </w:r>
          </w:p>
          <w:p>
            <w:pPr>
              <w:pStyle w:val="Normal"/>
              <w:rPr/>
            </w:pPr>
            <w:r>
              <w:rPr/>
              <w:t>b) godovi drva</w:t>
            </w:r>
          </w:p>
          <w:p>
            <w:pPr>
              <w:pStyle w:val="Normal"/>
              <w:rPr/>
            </w:pPr>
            <w:r>
              <w:rPr/>
              <w:t>c) jaži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točan odgovor: periferni dio debla naziva se:</w:t>
            </w:r>
          </w:p>
          <w:p>
            <w:pPr>
              <w:pStyle w:val="Normal"/>
              <w:rPr/>
            </w:pPr>
            <w:r>
              <w:rPr/>
              <w:t>a) srž</w:t>
            </w:r>
          </w:p>
          <w:p>
            <w:pPr>
              <w:pStyle w:val="Normal"/>
              <w:rPr/>
            </w:pPr>
            <w:r>
              <w:rPr/>
              <w:t>b) bijelj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punite: kada je jasno izražena  razlika između srži i bijelji u drvu, te vrste drva nazivamo ________</w:t>
            </w:r>
            <w:r>
              <w:rPr>
                <w:u w:val="single"/>
              </w:rPr>
              <w:t xml:space="preserve"> vrstama d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bakuljave vrste drva ubrajaju se (precrtaj netočne odgovore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rast, jasen, bukva, grab, topola, brije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 jedričave vrste drva ubrajaju se (precrtaj netočne odgovore):</w:t>
            </w:r>
          </w:p>
          <w:p>
            <w:pPr>
              <w:pStyle w:val="Normal"/>
              <w:rPr/>
            </w:pPr>
            <w:r>
              <w:rPr/>
              <w:t>hrast, jasen, bukva, grab, jela, smre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osnovna fizička svojstva ubrajaju se (precrtaj netočan odgovor):</w:t>
            </w:r>
          </w:p>
          <w:p>
            <w:pPr>
              <w:pStyle w:val="Normal"/>
              <w:rPr/>
            </w:pPr>
            <w:r>
              <w:rPr/>
              <w:t>poroznost, vlaga, tvrdoća,volumna masa, ______vodljivost topline,_________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ispravnu tvrdnju:</w:t>
            </w:r>
          </w:p>
          <w:p>
            <w:pPr>
              <w:pStyle w:val="Normal"/>
              <w:rPr/>
            </w:pPr>
            <w:r>
              <w:rPr/>
              <w:t>Poroznost je osnovno fizičko svojstvo po kojem se drvo razlikuje od metala.</w:t>
            </w:r>
          </w:p>
          <w:p>
            <w:pPr>
              <w:pStyle w:val="Normal"/>
              <w:rPr/>
            </w:pPr>
            <w:r>
              <w:rPr/>
              <w:tab/>
              <w:t>T</w:t>
              <w:tab/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okružite točan odgovor: sadržaj vlage u drvu izražava se u:</w:t>
            </w:r>
          </w:p>
          <w:p>
            <w:pPr>
              <w:pStyle w:val="Normal"/>
              <w:rPr/>
            </w:pPr>
            <w:r>
              <w:rPr/>
              <w:t>a) postotcima</w:t>
            </w:r>
          </w:p>
          <w:p>
            <w:pPr>
              <w:pStyle w:val="Normal"/>
              <w:rPr/>
            </w:pPr>
            <w:r>
              <w:rPr/>
              <w:t>b) milimetrima</w:t>
            </w:r>
          </w:p>
          <w:p>
            <w:pPr>
              <w:pStyle w:val="Normal"/>
              <w:rPr/>
            </w:pPr>
            <w:r>
              <w:rPr/>
              <w:t>c) gramima</w:t>
            </w:r>
          </w:p>
          <w:p>
            <w:pPr>
              <w:pStyle w:val="Normal"/>
              <w:rPr/>
            </w:pPr>
            <w:r>
              <w:rPr/>
              <w:t>d) mililitram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ispravnu tvrdnju: drvo listača uteže se jače od drva četinjača.</w:t>
            </w:r>
          </w:p>
          <w:p>
            <w:pPr>
              <w:pStyle w:val="Normal"/>
              <w:rPr/>
            </w:pPr>
            <w:r>
              <w:rPr/>
              <w:tab/>
              <w:tab/>
              <w:t>T</w:t>
              <w:tab/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ispravnu tvrdnju: na gustoću drva utječe njegova vrsta, zatim mnogi unutarnji i vanjski čimbenici.</w:t>
            </w:r>
          </w:p>
          <w:p>
            <w:pPr>
              <w:pStyle w:val="Normal"/>
              <w:rPr/>
            </w:pPr>
            <w:r>
              <w:rPr/>
              <w:t>T</w:t>
              <w:tab/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usto drvo je (precrtaj suvišne odgovore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ukovina, jelovina, kruškovina, lipovina, bagremovin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punite: u mehanička svojstva drva ubrajamo:  tvrdoću, otpor prema habanju, cjepivost, ___________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točan  odgovor: tvrdoća drva je otpor što ga drvo pruža:</w:t>
            </w:r>
          </w:p>
          <w:p>
            <w:pPr>
              <w:pStyle w:val="Normal"/>
              <w:rPr/>
            </w:pPr>
            <w:r>
              <w:rPr/>
              <w:t>a) silama koje nastoje prodrijeti u njegovu masu</w:t>
            </w:r>
          </w:p>
          <w:p>
            <w:pPr>
              <w:pStyle w:val="Normal"/>
              <w:tabs>
                <w:tab w:val="clear" w:pos="720"/>
                <w:tab w:val="left" w:pos="4170" w:leader="none"/>
              </w:tabs>
              <w:rPr/>
            </w:pPr>
            <w:r>
              <w:rPr/>
              <w:t>b) silama koje djeluju na njegovu masu</w:t>
              <w:tab/>
            </w:r>
          </w:p>
          <w:p>
            <w:pPr>
              <w:pStyle w:val="Normal"/>
              <w:rPr/>
            </w:pPr>
            <w:r>
              <w:rPr/>
              <w:t>c) silama koje nastoje drvo usukati ili zaokrenut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točan  odgovor: čvrstoća  drva je otpor što ga drvo pruža:</w:t>
            </w:r>
          </w:p>
          <w:p>
            <w:pPr>
              <w:pStyle w:val="Normal"/>
              <w:rPr/>
            </w:pPr>
            <w:r>
              <w:rPr/>
              <w:t>a) silama koje nastoje prodrijeti u njegovu masu</w:t>
            </w:r>
          </w:p>
          <w:p>
            <w:pPr>
              <w:pStyle w:val="Normal"/>
              <w:rPr/>
            </w:pPr>
            <w:r>
              <w:rPr/>
              <w:t>b) silama koje djeluju na njegovu masu</w:t>
              <w:tab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punite sljedeće rečenice:</w:t>
            </w:r>
          </w:p>
          <w:p>
            <w:pPr>
              <w:pStyle w:val="Normal"/>
              <w:rPr/>
            </w:pPr>
            <w:r>
              <w:rPr/>
              <w:t>Parenjem ili kuhanjem________</w:t>
            </w:r>
            <w:r>
              <w:rPr>
                <w:u w:val="single"/>
              </w:rPr>
              <w:t xml:space="preserve">  se </w:t>
            </w:r>
            <w:r>
              <w:rPr/>
              <w:t>tvrdoća drva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točan odgovor: elastičnost drva ubrajamo u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estetska svojstv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u w:val="single"/>
              </w:rPr>
            </w:pPr>
            <w:r>
              <w:rPr/>
              <w:t>osnovna fizička svojstv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ehanička svojstv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izičko kemijska svojstv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ite što znači svojstvo drva žilavost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opunite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anjske sile na drvo mogu djelovati kao: vlak, smik, 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vedite fizičko-kemijska svojstva drv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ispravan odgovor:</w:t>
            </w:r>
          </w:p>
          <w:p>
            <w:pPr>
              <w:pStyle w:val="Normal"/>
              <w:rPr/>
            </w:pPr>
            <w:r>
              <w:rPr/>
              <w:t>Identifikacija drva je znanstvena metoda za određivanje porodica, rodova i vrsta drva, po njihovim makroskopskim i mikroskopskim značajkama.</w:t>
            </w:r>
          </w:p>
          <w:p>
            <w:pPr>
              <w:pStyle w:val="Normal"/>
              <w:rPr/>
            </w:pPr>
            <w:r>
              <w:rPr/>
              <w:tab/>
              <w:t>T</w:t>
              <w:tab/>
              <w:t xml:space="preserve">    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ispravan  odgovor:</w:t>
            </w:r>
          </w:p>
          <w:p>
            <w:pPr>
              <w:pStyle w:val="Normal"/>
              <w:rPr/>
            </w:pPr>
            <w:r>
              <w:rPr/>
              <w:t>Svrha identifikacije je omogućiti što točnije raspoznavanje drva po vrstama, u svrhu odabira najbolje vrste za određenu namjenu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T</w:t>
              <w:tab/>
              <w:t xml:space="preserve">       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točan  odgovor: makroskopska identifikacija drva moguća je uz primjenu:</w:t>
            </w:r>
          </w:p>
          <w:p>
            <w:pPr>
              <w:pStyle w:val="Normal"/>
              <w:rPr/>
            </w:pPr>
            <w:r>
              <w:rPr/>
              <w:t>a) mikroskopa i odgovarajuće opreme</w:t>
            </w:r>
          </w:p>
          <w:p>
            <w:pPr>
              <w:pStyle w:val="Normal"/>
              <w:rPr/>
            </w:pPr>
            <w:r>
              <w:rPr/>
              <w:t>b) lupe ili povećala, ključa za identifikaciju, uzorka d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okružite točan  odgovor: ploče iverice se ubrajaju u ukočene ploče </w:t>
              <w:tab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T</w:t>
              <w:tab/>
              <w:t xml:space="preserve">             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dopunite: ploče dobivene lijepljenjem iverja drva zovemo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točan  odgovor: furniri su tanki listovi drva debljine od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 xml:space="preserve"> a) 0,005-10 mm</w:t>
            </w:r>
          </w:p>
          <w:p>
            <w:pPr>
              <w:pStyle w:val="Normal"/>
              <w:rPr/>
            </w:pPr>
            <w:r>
              <w:rPr/>
              <w:tab/>
              <w:t xml:space="preserve"> b) 0,05 -10 mm</w:t>
            </w:r>
          </w:p>
          <w:p>
            <w:pPr>
              <w:pStyle w:val="Normal"/>
              <w:rPr/>
            </w:pPr>
            <w:r>
              <w:rPr/>
              <w:tab/>
              <w:t xml:space="preserve"> c) 0,02-5 mm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vedite načine dobivanja furnira:</w:t>
            </w:r>
          </w:p>
          <w:p>
            <w:pPr>
              <w:pStyle w:val="Normal"/>
              <w:ind w:firstLine="720"/>
              <w:rPr/>
            </w:pPr>
            <w:r>
              <w:rPr/>
              <w:t>a) _____, b)______ , c)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okružite točan  odgovor: za  izradu ploča iverica koristi se ljepilo koje je:</w:t>
            </w:r>
          </w:p>
          <w:p>
            <w:pPr>
              <w:pStyle w:val="Normal"/>
              <w:rPr/>
            </w:pPr>
            <w:r>
              <w:rPr/>
              <w:tab/>
              <w:t>a) biljno</w:t>
            </w:r>
          </w:p>
          <w:p>
            <w:pPr>
              <w:pStyle w:val="Normal"/>
              <w:rPr/>
            </w:pPr>
            <w:r>
              <w:rPr/>
              <w:tab/>
              <w:t>b) životinjsko</w:t>
            </w:r>
          </w:p>
          <w:p>
            <w:pPr>
              <w:pStyle w:val="Normal"/>
              <w:rPr/>
            </w:pPr>
            <w:r>
              <w:rPr/>
              <w:tab/>
              <w:t xml:space="preserve">c) sintetsk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točan  odgovor: za izradu ploča iverica najčešće se koristi:</w:t>
            </w:r>
          </w:p>
          <w:p>
            <w:pPr>
              <w:pStyle w:val="Normal"/>
              <w:rPr/>
            </w:pPr>
            <w:r>
              <w:rPr/>
              <w:t>a) melaminsko ljepilo</w:t>
            </w:r>
          </w:p>
          <w:p>
            <w:pPr>
              <w:pStyle w:val="Normal"/>
              <w:rPr/>
            </w:pPr>
            <w:r>
              <w:rPr/>
              <w:t>b) karbamidformaldehidno ljepilo</w:t>
            </w:r>
          </w:p>
          <w:p>
            <w:pPr>
              <w:pStyle w:val="Normal"/>
              <w:rPr/>
            </w:pPr>
            <w:r>
              <w:rPr/>
              <w:t>c) fenolformaldehidno ljepilo</w:t>
            </w:r>
          </w:p>
          <w:p>
            <w:pPr>
              <w:pStyle w:val="Normal"/>
              <w:rPr/>
            </w:pPr>
            <w:r>
              <w:rPr/>
              <w:t xml:space="preserve">d) polivinilacetatno ljepilo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pišite podjelu iverica prema orijentiranosti iverja u ploči: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točan  odgovor:</w:t>
            </w:r>
          </w:p>
          <w:p>
            <w:pPr>
              <w:pStyle w:val="Normal"/>
              <w:rPr/>
            </w:pPr>
            <w:r>
              <w:rPr/>
              <w:t>Iverali su ploče iverice koje su oplemenjene obostrano dekorativnim papirom koji je natopljen prije nanošenja melaminskom smolom.</w:t>
            </w:r>
          </w:p>
          <w:p>
            <w:pPr>
              <w:pStyle w:val="Normal"/>
              <w:rPr/>
            </w:pPr>
            <w:r>
              <w:rPr/>
              <w:t>T               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vedite nazive materijala koji se koriste pri oplemenjivanju ploča iverica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crtajte nekoliko primjera oblika postforming ploč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erice klase E0, E1, E2, i E3 razlikuju se prema količini emitiranog formaldehida. Koje se  klase iverice mogu koristiti bez ograničenja</w:t>
            </w:r>
          </w:p>
          <w:p>
            <w:pPr>
              <w:pStyle w:val="Normal"/>
              <w:rPr/>
            </w:pPr>
            <w:r>
              <w:rPr/>
              <w:t>E0 i E1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okružite točan  odgovor: najčešća debljina ploča iverica koje se koriste za izradu kuhinjskih elemenata: </w:t>
            </w:r>
          </w:p>
          <w:p>
            <w:pPr>
              <w:pStyle w:val="Normal"/>
              <w:rPr/>
            </w:pPr>
            <w:r>
              <w:rPr/>
              <w:t>a) 18 ili 19 mm</w:t>
            </w:r>
          </w:p>
          <w:p>
            <w:pPr>
              <w:pStyle w:val="Normal"/>
              <w:rPr/>
            </w:pPr>
            <w:r>
              <w:rPr/>
              <w:t>b) 16 ili 17mm</w:t>
            </w:r>
          </w:p>
          <w:p>
            <w:pPr>
              <w:pStyle w:val="Normal"/>
              <w:rPr/>
            </w:pPr>
            <w:r>
              <w:rPr/>
              <w:t>c) 20 ili 25mm</w:t>
            </w:r>
          </w:p>
          <w:p>
            <w:pPr>
              <w:pStyle w:val="Normal"/>
              <w:rPr/>
            </w:pPr>
            <w:r>
              <w:rPr/>
              <w:t>d) 15 i 20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/>
              <w:t>Nadopunite:  troslojna ploča iverica sastoji se od tri sloja . Vanjski slojevi jesu  ________</w:t>
            </w:r>
            <w:r>
              <w:rPr>
                <w:u w:val="single"/>
              </w:rPr>
              <w:t xml:space="preserve"> </w:t>
            </w:r>
            <w:r>
              <w:rPr/>
              <w:t>iverje, a unutarnji sloj je 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rtaj približan položaj iverja kod :</w:t>
            </w:r>
          </w:p>
          <w:p>
            <w:pPr>
              <w:pStyle w:val="Normal"/>
              <w:rPr/>
            </w:pPr>
            <w:r>
              <w:rPr/>
              <w:t xml:space="preserve">a) obične iverice                                         b) okal iverice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točan  odgovor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Furnirske ploče izrađuju se od listova furnira kojih mora biti najmanj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/>
              <w:t xml:space="preserve">a) 1 list furnira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/>
              <w:t>b) 2 lista furnir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720"/>
              <w:rPr/>
            </w:pPr>
            <w:r>
              <w:rPr/>
              <w:t>c) 3 lista furnir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ispravnu tvrdnju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Srednji list furnira kod furnirske ploče postavlja se okomito na smjer pružanja žice drugoga sloja. drva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T</w:t>
              <w:tab/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4860" w:leader="none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860" w:leader="none"/>
                <w:tab w:val="left" w:pos="6120" w:leader="none"/>
              </w:tabs>
              <w:rPr/>
            </w:pPr>
            <w:r>
              <w:rPr/>
              <w:t>Ploče izrađene od neparnog broja listova furnira koji su slijepljeni unakrsno pod kutom od 90</w:t>
            </w:r>
            <w:r>
              <w:rPr>
                <w:vertAlign w:val="superscript"/>
              </w:rPr>
              <w:t>o</w:t>
            </w:r>
            <w:r>
              <w:rPr/>
              <w:t xml:space="preserve"> nazivaju se furnirske ploče (šper-ploče)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860" w:leader="none"/>
                <w:tab w:val="left" w:pos="6120" w:leader="none"/>
                <w:tab w:val="left" w:pos="8640" w:leader="none"/>
              </w:tabs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T           N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860" w:leader="none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860" w:leader="none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točan  odgovor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Kod furnirskih ploča listovi moraju biti položen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a) svi listovi paralelno gledano na žicu drv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b) jedan sloj žicom okomito na drugi sloj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punite rečenice: stolarske ploče zovu se još i ___________</w:t>
            </w:r>
            <w:r>
              <w:rPr>
                <w:u w:val="single"/>
              </w:rPr>
              <w:t xml:space="preserve"> </w:t>
            </w:r>
            <w:r>
              <w:rPr/>
              <w:t>ploče.</w:t>
            </w:r>
          </w:p>
          <w:p>
            <w:pPr>
              <w:pStyle w:val="Normal"/>
              <w:rPr/>
            </w:pPr>
            <w:r>
              <w:rPr/>
              <w:t>Sastoje se od ______sloja. Vanjski slojevi su ______________, a srednjica je ____________________</w:t>
            </w:r>
            <w:r>
              <w:rPr>
                <w:u w:val="single"/>
              </w:rPr>
              <w:t xml:space="preserve"> </w:t>
            </w:r>
            <w:r>
              <w:rPr/>
              <w:t>____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vedite osnovna svojstva stolarskih ploča (prema Frgiću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Nadopunite rečenicu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Za  poleđinu ormara, podova ladica i uklada najčešće se koriste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Zaokružite točan odgovor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Brusna sredstva se nazivaju još i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/>
              <w:t>a) abraziv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/>
              <w:t>b) abroziv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/>
              <w:t>c) abriziv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vedite podjelu brusila prema podrijetlu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a) 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b) ______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Nabrojite umjetna brusila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  <w:tab w:val="left" w:pos="8640" w:leader="none"/>
                <w:tab w:val="right" w:pos="9072" w:leader="none"/>
              </w:tabs>
              <w:rPr/>
            </w:pPr>
            <w:r>
              <w:rPr/>
              <w:t xml:space="preserve">Zaokružite: brusni papiri i platna za strojno brušenje imaju sustav označavanja da najniži broj označava najkrupniju a najviši broj najsitniju granulaciju.                        </w:t>
              <w:tab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015" w:leader="none"/>
                <w:tab w:val="left" w:pos="8640" w:leader="none"/>
                <w:tab w:val="right" w:pos="9072" w:leader="none"/>
              </w:tabs>
              <w:rPr/>
            </w:pPr>
            <w:r>
              <w:rPr/>
              <w:t xml:space="preserve">                               </w:t>
            </w:r>
            <w:r>
              <w:rPr/>
              <w:t>T                       N</w:t>
              <w:tab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Finoća brusila označava se brojem: na praznu crtu upišite odgovarajuću oznaku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a) jako grubi – 12-2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b) _______     50-9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) _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  100-18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d) ______      220 - na viš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Podloga za brusno sredstvo može biti ______ ,  _____   i  _______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Navedite vrste zamaza koji upijaju močila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Što su močila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dopunite slijedeće rečenice: izbjeljivači su sredstva za ____________________.  U  izbjeljivače ubrajamo: ______________ _______________________________________________________,</w:t>
            </w:r>
            <w:r>
              <w:rPr>
                <w:u w:val="single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23. Nadopunite rečenice: lazure su  _____________ sredstva na osnovi alkidnih ________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Navedite namjenu lazura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vedite vrste lazura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Što su lakovi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Nadopunite:  lakovi se nazivaju još i ______________, koji na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površini tvore film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Podjela lakova prema prozirnosti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/>
              <w:t>a) 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/>
              <w:t>b) 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/>
              <w:t>c) 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Podjela lakova prema namjen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/>
              <w:t xml:space="preserve">a) lakovi za ________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/>
              <w:t>b) 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/>
              <w:t>c) 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/>
              <w:t>d) 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/>
              <w:t>e)  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Zaokružite  točan odgovor: šelak j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a) prirodna smol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b) umjetna smol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) prirodni lak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d) umjetni lak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 xml:space="preserve">Navedite načine nanošenja lakova na drvo: strojno, ručno (zaokružite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Zaokružite  točan odgovor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Najčešći način nanošenja lakova u zanatskoj proizvodnji j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a) nalijevanje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b) špricanje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) uranjanje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d) provlačenje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Za lakiranje parketa koristi se __________</w:t>
            </w:r>
            <w:r>
              <w:rPr>
                <w:u w:val="single"/>
              </w:rPr>
              <w:t xml:space="preserve"> lak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Navedite naziv otapala kod vodenih lakova:  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Zaokružite  točan odgovor: vodeni lakovi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a) znatno onečišćuju okoliš u odnosu na poliuretanske lakov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/>
              <w:t>b) znatno manje onečišćuju okoliš od ostalih lakov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) jako onečišćuju okoliš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dopunite: loše svojstvo NC lakova je 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 xml:space="preserve">Zaokružite ispravnu tvrdnju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Nitrocelulozni lakovi često se koriste jer su  jednostavni za pripremu i imaju dobra mehanička svojstva. </w:t>
              <w:tab/>
              <w:t>T</w:t>
              <w:tab/>
              <w:t>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 xml:space="preserve">Nabrojite greške kod površinske obrade drva: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dopunit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jveći broj grešaka u površinskoj obradi je posljedica _______</w:t>
            </w:r>
            <w:r>
              <w:rPr>
                <w:u w:val="single"/>
              </w:rPr>
              <w:t xml:space="preserve"> </w:t>
            </w:r>
            <w:r>
              <w:rPr/>
              <w:t>u drvu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Navedite nekoliko sredstava za učvršćivanje ili spajanje  materijala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(drvo, drvne ploče ...): _________________________</w:t>
            </w:r>
            <w:r>
              <w:rPr>
                <w:u w:val="single"/>
              </w:rPr>
              <w:t xml:space="preserve">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Navedite materijale od kojih se izrađuje okov za namještaj  i građevinsku stolariju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Zaokružite točan odgovor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Za ležajeve, naslonjače i višesjede, postoje razni sustavi okova (škara) koji omogućavaju njihovo lagano rastavljanje, odnosno  preklapanje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ab/>
              <w:t>T</w:t>
              <w:tab/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/>
              <w:t>Navedite naziv okova koji služi za oslon policama, koje se samo polažu na svoje mjesto. 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Dopunite tablicu</w:t>
            </w:r>
          </w:p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3"/>
              <w:gridCol w:w="3709"/>
            </w:tblGrid>
            <w:tr>
              <w:trPr/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Nategnute ručne pile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Slobodne ručne pile</w:t>
                  </w:r>
                </w:p>
              </w:tc>
            </w:tr>
            <w:tr>
              <w:trPr/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/>
                    <w:t>______------------___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153"/>
                      <w:tab w:val="clear" w:pos="8306"/>
                    </w:tabs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dopunite: u radionici za obradu drva mora biti odvojena  ____</w:t>
            </w:r>
            <w:r>
              <w:rPr>
                <w:u w:val="single"/>
              </w:rPr>
              <w:t xml:space="preserve"> </w:t>
            </w:r>
            <w:r>
              <w:rPr/>
              <w:t>_______ obrada od  ______________ obrade drva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Zaokružite  točan odgovor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Blanjača j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/>
              <w:t>a) alat za blanjanj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/>
              <w:t>b) stroj za blanjanj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/>
              <w:t>c) stolarska klup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/>
              <w:t>d) otpadak koji nastaje pri blanjanj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Zaokružite  točan odgovor: alatnica j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a) kutija za čuvanje alat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b) prostorija za čuvanje alat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) prostorija u kojoj alat pripremamo za rad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Zaokružite  točan odgovor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Pri mjerenju i zacrtavanju masivnog drva najprije mjerimo i zacrtavamo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/>
              <w:t>a) kratke, a zatim dugačke element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/>
              <w:t>b) dugačke, a zatim kratke element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/>
              <w:t>c) po vlastitom izbor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Zaokružite točan odgovor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ilj prikraćivanja tj. poprečnog piljenja je dobiti obradak potrebn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a) debljin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b) širin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) duljin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Zaokružite  točan odgovor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ilj raspiljivanja tj. uzdužnog piljenja je dobiti obradak određen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a) debljin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b) širin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) duljin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dopunit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Alat koji koristimo pri zacrtavanju elemenata nazivamo alat za _________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Zaokruži točne odgovore: u alat za zacrtavanje ubrajamo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a) čelični meta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b) pravokutnik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) kosokutnik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d) prizmatično mjeril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e) olovk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f) drveni meta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 xml:space="preserve">Precrtajte suvišne odgovore: u alat za mjerenje ubrajamo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libelu, kredu, drveni metar, kutnik, čelični metar, visak, pomično mjerilo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Zaokružite točan odgovor: alatke kao što su: drveni metar, platnena vrpca, čelični metar, prizmatično mjerilo i pomično mjerilo ubrajamo u alat za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/>
              <w:t>a) zacrtavanj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/>
              <w:t>b) mjerenj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/>
              <w:t>c) piljenj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left="720" w:hanging="0"/>
              <w:rPr/>
            </w:pPr>
            <w:r>
              <w:rPr/>
              <w:t>d) blanjanj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Što je zacrtavanje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Prilikom zacrtavanja masivnog drva treba izbjegavati sljedeće greške drva: (nabrojite 5 grešaka)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Materijal mjerimo i zacrtavamo prema krojnoj listi koja sadrži sljedeć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dopunite: za mjerenje i zacrtavanje zakrivljenih oblika osim krojne liste treba izraditi i   ____________________________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dopunite: uzdužno ručno krojenje masivnog drva obavljamo pilom ______ ili velikom pilom _______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dopunite: poprečno krojenje masivnog drva ručno obavljamo pilom _____ i velikom pilom ______  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Nadopunite: furnirske ploče i iverice ručno se kroje pilom.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dopunite: furniri se ručno kroje najprije________, a zatim _____</w:t>
            </w:r>
            <w:r>
              <w:rPr>
                <w:u w:val="single"/>
              </w:rPr>
              <w:t xml:space="preserve"> </w:t>
            </w:r>
            <w:r>
              <w:rPr/>
              <w:t xml:space="preserve"> prema smjeru žice drva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Što je strug i čemu služi?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  <w:tab w:val="left" w:pos="3420" w:leader="none"/>
                <w:tab w:val="left" w:pos="8640" w:leader="none"/>
                <w:tab w:val="right" w:pos="918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Odgovorite: najduža ručna blanja zove se ________</w:t>
            </w:r>
            <w:r>
              <w:rPr>
                <w:u w:val="single"/>
              </w:rPr>
              <w:t xml:space="preserve">  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Navedite osnovne smjerove blanjanja:</w:t>
            </w:r>
          </w:p>
          <w:p>
            <w:pPr>
              <w:pStyle w:val="Normal"/>
              <w:tabs>
                <w:tab w:val="clear" w:pos="720"/>
                <w:tab w:val="left" w:pos="3015" w:leader="none"/>
                <w:tab w:val="left" w:pos="3420" w:leader="none"/>
                <w:tab w:val="left" w:pos="8640" w:leader="none"/>
                <w:tab w:val="right" w:pos="9180" w:leader="none"/>
              </w:tabs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Nadopunite: žličasto, usredno, daglas, kuks i levis su svrdla za ____ bušenje drva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Nadopunite: osnovni dijelovi svrdla su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a) 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b) ____________________</w:t>
            </w:r>
            <w:r>
              <w:rPr>
                <w:u w:val="single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c) 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ab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15" w:leader="none"/>
                <w:tab w:val="left" w:pos="3420" w:leader="none"/>
                <w:tab w:val="left" w:pos="8640" w:leader="none"/>
                <w:tab w:val="right" w:pos="9180" w:leader="none"/>
              </w:tabs>
              <w:ind w:right="-108" w:hanging="0"/>
              <w:rPr/>
            </w:pPr>
            <w:r>
              <w:rPr/>
              <w:t>Nadopunite: kružne pile za krojenje pločastih drvnih materijala zovemo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__________________________ 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</w:rPr>
              <w:t xml:space="preserve"> </w:t>
            </w:r>
            <w:r>
              <w:rPr/>
              <w:t xml:space="preserve">Ručne pile namijenjene ručnom krojenju drva mogu se podijeliti na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) 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) __________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FF"/>
              </w:rPr>
              <w:t xml:space="preserve"> </w:t>
            </w:r>
            <w:r>
              <w:rPr/>
              <w:t>Nabrojite četiri ručna električna mehanizirana alata!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Ručna mehanizirana kružna pila, ubodna pila, stolna glodalica, bušilica, </w:t>
            </w:r>
          </w:p>
          <w:p>
            <w:pPr>
              <w:pStyle w:val="Normal"/>
              <w:spacing w:lineRule="auto" w:line="36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vedite što sadrži krojna lista?</w:t>
            </w:r>
          </w:p>
          <w:p>
            <w:pPr>
              <w:pStyle w:val="Normal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Kružne pile s obzirom na smjer piljenja dijele se na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kružne pile za uzdužno krojenj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___________________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univerzalne kružne pil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nite: kružne pile za uzdužno krojenje su:</w:t>
            </w:r>
          </w:p>
          <w:p>
            <w:pPr>
              <w:pStyle w:val="Normal"/>
              <w:rPr/>
            </w:pPr>
            <w:r>
              <w:rPr/>
              <w:t>a) pile za raspiljivanje trupaca</w:t>
            </w:r>
          </w:p>
          <w:p>
            <w:pPr>
              <w:pStyle w:val="Normal"/>
              <w:rPr/>
            </w:pPr>
            <w:r>
              <w:rPr/>
              <w:t>b) _______________</w:t>
            </w:r>
          </w:p>
          <w:p>
            <w:pPr>
              <w:pStyle w:val="Normal"/>
              <w:rPr/>
            </w:pPr>
            <w:r>
              <w:rPr/>
              <w:t>c) rastružne</w:t>
            </w:r>
          </w:p>
          <w:p>
            <w:pPr>
              <w:pStyle w:val="Normal"/>
              <w:rPr/>
            </w:pPr>
            <w:r>
              <w:rPr/>
              <w:t>d) 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užne pile za uzdužno raspiljivanje trupaca rijetko se primjenjuju u primarnoj obradbi drva. Osnovni razlog tome je _______________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unite: kružne pile za poprečno krojenje čine: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______________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______________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kružne pile za egaliziranje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višelisne kružne pile za poprečno krojenj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Zaokruži točan odgovor: kružne pile za poprečno krojenje kroje piljenice: </w:t>
            </w:r>
          </w:p>
          <w:p>
            <w:pPr>
              <w:pStyle w:val="Normal"/>
              <w:rPr/>
            </w:pPr>
            <w:r>
              <w:rPr/>
              <w:t>a) po širini u smjeru žice drv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b) po dužini okomito na žicu drv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Zaokruži točan odgovor: </w:t>
            </w:r>
          </w:p>
          <w:p>
            <w:pPr>
              <w:pStyle w:val="Normal"/>
              <w:rPr/>
            </w:pPr>
            <w:r>
              <w:rPr/>
              <w:t>Glavna značajka klatne kružne pile da se glavno posmično gibanje alata izvodi: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o dijelu kružnice (luku)</w:t>
            </w:r>
          </w:p>
          <w:p>
            <w:pPr>
              <w:pStyle w:val="Normal"/>
              <w:numPr>
                <w:ilvl w:val="1"/>
                <w:numId w:val="20"/>
              </w:numPr>
              <w:rPr/>
            </w:pPr>
            <w:r>
              <w:rPr/>
              <w:t>pravocrtno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Uloga predrezača kružne pile:</w:t>
            </w:r>
            <w:r>
              <w:rPr>
                <w:i/>
                <w:u w:val="single"/>
              </w:rPr>
              <w:t xml:space="preserve"> </w:t>
            </w:r>
            <w:r>
              <w:rPr/>
              <w:t>________________________________________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Razdjelni klin na kružnoj pili ima ulogu zaštitne naprave, jer: 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 razdjelni klin kružne pile montira se </w:t>
            </w:r>
            <w:r>
              <w:rPr>
                <w:i/>
              </w:rPr>
              <w:t>zaštitna kapa</w:t>
            </w:r>
            <w:r>
              <w:rPr/>
              <w:t xml:space="preserve">. Ona štiti radnika od:  </w:t>
            </w:r>
          </w:p>
          <w:p>
            <w:pPr>
              <w:pStyle w:val="Normal"/>
              <w:rPr/>
            </w:pPr>
            <w:r>
              <w:rPr/>
              <w:t>a) __________________________</w:t>
            </w:r>
          </w:p>
          <w:p>
            <w:pPr>
              <w:pStyle w:val="Normal"/>
              <w:rPr/>
            </w:pPr>
            <w:r>
              <w:rPr/>
              <w:t>b)</w:t>
            </w:r>
            <w:r>
              <w:rPr>
                <w:i/>
              </w:rPr>
              <w:t>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punite: kružna pila, koja se upotrebljava u proizvodnji ploča, a služi za krojenje obradaka s jedne, dvije ili sve četiri strane, s ciljem da se dobije obradak određenog formata -  je: _____________________________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punite: jedna od tehnika krojenja masivnog drva je «raspiljivanje -prepiljivanje». Takvim načinom redoslijeda krojenja najprije se piljenica ___</w:t>
            </w:r>
            <w:r>
              <w:rPr>
                <w:u w:val="single"/>
              </w:rPr>
              <w:t xml:space="preserve"> </w:t>
            </w:r>
            <w:r>
              <w:rPr/>
              <w:t>___, čime se formira _____ elementa, a nakon toga ______ da se dobije _______ elemen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punite: jedna od tehnika krojenja masivnog drva je «prepiljivanje -raspiljivanje». Takvim načinom redoslijeda krojenja najprije se piljenica _ ___, čime se formira ______ __ elementa, a nakon toga ________ da se dobije _______ element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Iskorištenje materijala prilikom krojenja masivnog drva ovisi o:</w:t>
            </w:r>
          </w:p>
          <w:p>
            <w:pPr>
              <w:pStyle w:val="Normal"/>
              <w:rPr/>
            </w:pPr>
            <w:r>
              <w:rPr/>
              <w:t>a) ______________</w:t>
            </w:r>
          </w:p>
          <w:p>
            <w:pPr>
              <w:pStyle w:val="Normal"/>
              <w:rPr/>
            </w:pPr>
            <w:r>
              <w:rPr/>
              <w:t>b) ______________</w:t>
            </w:r>
          </w:p>
          <w:p>
            <w:pPr>
              <w:pStyle w:val="Normal"/>
              <w:rPr/>
            </w:pPr>
            <w:r>
              <w:rPr/>
              <w:t>c) 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orite: što je krojna mjera?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punite: dodatak na čistu mjeru zovemo ____________</w:t>
            </w:r>
            <w:r>
              <w:rPr>
                <w:u w:val="single"/>
              </w:rPr>
              <w:t xml:space="preserve"> 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/>
            </w:pPr>
            <w:r>
              <w:rPr/>
              <w:t xml:space="preserve"> </w:t>
            </w:r>
            <w:r>
              <w:rPr/>
              <w:t>Zaokružite: nadmjera na debljinu ploča iverica iznosi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/>
            </w:pPr>
            <w:r>
              <w:rPr/>
              <w:tab/>
              <w:t>a) 6 mm,          b) 5 mm,          c) 0 mm,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/>
            </w:pPr>
            <w:r>
              <w:rPr/>
              <w:tab/>
              <w:tab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šite koji je zadatak ravnalice kao radnog stroja za obradu drv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 obradi na ravnalici prednja radna ploča može se dizati i spuštati oko </w:t>
            </w:r>
            <w:r>
              <w:rPr>
                <w:i/>
              </w:rPr>
              <w:t xml:space="preserve"> _</w:t>
            </w:r>
            <w:r>
              <w:rPr/>
              <w:t xml:space="preserve">_______, ali je to najčešće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  u odnosu na stražnju ploču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Kut nagiba uzdužne vodilice, kod ravnalice, u odnosu na površinu ploče kreće se od _______________ 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đu noževima blanjalica razlikujemo tanke i debele noževe. Debljina tankih noževa iznosi </w:t>
            </w:r>
            <w:r>
              <w:rPr>
                <w:i/>
              </w:rPr>
              <w:t>___</w:t>
            </w:r>
            <w:r>
              <w:rPr>
                <w:i/>
                <w:u w:val="single"/>
              </w:rPr>
              <w:t xml:space="preserve"> </w:t>
            </w:r>
            <w:r>
              <w:rPr>
                <w:i/>
              </w:rPr>
              <w:t xml:space="preserve">____, </w:t>
            </w:r>
            <w:r>
              <w:rPr/>
              <w:t xml:space="preserve"> dok debljina debelih noževa iznosi ___ __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va je površina obradaka nakon ravnanj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715" w:leader="none"/>
                <w:tab w:val="left" w:pos="8640" w:leader="none"/>
                <w:tab w:val="left" w:pos="8820" w:leader="none"/>
              </w:tabs>
              <w:ind w:right="-108" w:hanging="0"/>
              <w:rPr/>
            </w:pPr>
            <w:r>
              <w:rPr/>
              <w:t>Zaokružite: ispravno ulaganje obradaka u jednostranu blanjalicu je:</w:t>
            </w:r>
          </w:p>
          <w:p>
            <w:pPr>
              <w:pStyle w:val="Normal"/>
              <w:tabs>
                <w:tab w:val="clear" w:pos="720"/>
                <w:tab w:val="left" w:pos="4680" w:leader="none"/>
                <w:tab w:val="left" w:pos="5715" w:leader="none"/>
                <w:tab w:val="left" w:pos="8640" w:leader="none"/>
                <w:tab w:val="left" w:pos="8820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 xml:space="preserve">a) jedan do drugoga, </w:t>
            </w:r>
          </w:p>
          <w:p>
            <w:pPr>
              <w:pStyle w:val="Normal"/>
              <w:tabs>
                <w:tab w:val="clear" w:pos="720"/>
                <w:tab w:val="left" w:pos="5715" w:leader="none"/>
                <w:tab w:val="left" w:pos="8640" w:leader="none"/>
                <w:tab w:val="left" w:pos="8820" w:leader="none"/>
              </w:tabs>
              <w:ind w:right="-108" w:hanging="0"/>
              <w:rPr/>
            </w:pPr>
            <w:r>
              <w:rPr/>
              <w:t xml:space="preserve">   </w:t>
            </w:r>
            <w:r>
              <w:rPr/>
              <w:t>b) jedan za drugim.</w:t>
            </w:r>
          </w:p>
          <w:p>
            <w:pPr>
              <w:pStyle w:val="Normal"/>
              <w:tabs>
                <w:tab w:val="clear" w:pos="720"/>
                <w:tab w:val="left" w:pos="5715" w:leader="none"/>
                <w:tab w:val="left" w:pos="8640" w:leader="none"/>
                <w:tab w:val="left" w:pos="8820" w:leader="none"/>
              </w:tabs>
              <w:ind w:right="-108" w:hanging="0"/>
              <w:rPr/>
            </w:pPr>
            <w:r>
              <w:rPr/>
              <w:tab/>
              <w:tab/>
              <w:t>(1b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Zaokružite točan odgovor: prilikom obrade na ravnalici obrađuju se:</w:t>
            </w:r>
          </w:p>
          <w:p>
            <w:pPr>
              <w:pStyle w:val="Normal"/>
              <w:rPr/>
            </w:pPr>
            <w:r>
              <w:rPr/>
              <w:tab/>
              <w:t>a) gornja i donja strana obratka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ab/>
              <w:t>b) sve četiri stranice obratka</w:t>
            </w:r>
          </w:p>
          <w:p>
            <w:pPr>
              <w:pStyle w:val="Normal"/>
              <w:rPr/>
            </w:pPr>
            <w:r>
              <w:rPr/>
              <w:tab/>
              <w:t>c) dvije susjedne stranice obrat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715" w:leader="none"/>
                <w:tab w:val="left" w:pos="8640" w:leader="none"/>
                <w:tab w:val="left" w:pos="8820" w:leader="none"/>
              </w:tabs>
              <w:ind w:right="-108" w:hanging="0"/>
              <w:rPr/>
            </w:pPr>
            <w:r>
              <w:rPr/>
              <w:t xml:space="preserve">Nadopunite: ________ prednji valjak za posmak kod debljače je užljebljen. </w:t>
              <w:tab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Debljača je radni stroj namijenjen obradi prethodno _______ obratka na zadanu ________________</w:t>
            </w:r>
            <w:r>
              <w:rPr>
                <w:u w:val="single"/>
              </w:rPr>
              <w:t>____</w:t>
            </w:r>
            <w:r>
              <w:rPr/>
              <w:t xml:space="preserve"> i _______________________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Zaokruži ispravnost tvrdnje: veći broj noževa uz isti broj okretaja daje kvalitetnije obrađenu površinu pri obradi na debljači!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T</w:t>
              <w:tab/>
              <w:tab/>
              <w:t>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Radna ploča debljače može se dizati i spuštati. Dizanjem i spuštanjem radne ploče podešava se _______ obratka.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Zaokružite točan odgovor: radno vratilo debljače s noževima je:</w:t>
            </w:r>
          </w:p>
          <w:p>
            <w:pPr>
              <w:pStyle w:val="Normal"/>
              <w:rPr/>
            </w:pPr>
            <w:r>
              <w:rPr/>
              <w:tab/>
              <w:t>a) kvadratnog oblika</w:t>
            </w:r>
          </w:p>
          <w:p>
            <w:pPr>
              <w:pStyle w:val="Normal"/>
              <w:rPr/>
            </w:pPr>
            <w:r>
              <w:rPr/>
              <w:tab/>
              <w:t>b) valjkastog oblik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ab/>
              <w:t>c) spiralnog obli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00" w:leader="none"/>
              </w:tabs>
              <w:rPr/>
            </w:pPr>
            <w:r>
              <w:rPr/>
              <w:t xml:space="preserve"> </w:t>
            </w:r>
            <w:r>
              <w:rPr/>
              <w:t xml:space="preserve">Dvostrana blanjalica je radni stroj koji objedinjuje dvije funkcije obrade u jednom radnom hodu. Radna vratila ovog stroja mogu biti raspoređena kao: 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300" w:leader="none"/>
              </w:tabs>
              <w:rPr>
                <w:i/>
                <w:i/>
                <w:u w:val="single"/>
              </w:rPr>
            </w:pPr>
            <w:r>
              <w:rPr/>
              <w:t>a) 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b) 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Zaokružite ispravnost tvrdnje: posebna značajka četverostrane blanjalice je mogućnost izrade profiliranih detalja, uporabom profilnih noževa.</w:t>
              <w:tab/>
              <w:tab/>
            </w:r>
          </w:p>
          <w:p>
            <w:pPr>
              <w:pStyle w:val="Normal"/>
              <w:rPr/>
            </w:pPr>
            <w:r>
              <w:rPr/>
              <w:t>T</w:t>
              <w:tab/>
              <w:tab/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Glodalice koje imaju radno vratilo oslonjeno u ležištima ispod radnog stola, a uzdužna os mu leži u vertikalnoj ravnini nazivaju se ______,   ili ______ </w:t>
            </w:r>
            <w:r>
              <w:rPr>
                <w:i/>
              </w:rPr>
              <w:t>_______________</w:t>
            </w:r>
            <w:r>
              <w:rPr/>
              <w:t xml:space="preserve"> glodalice.Osnovni tip alata za ove strojeve je ________  _____  glodalo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Na stolnim glodalicama moguća je izrada </w:t>
            </w:r>
            <w:r>
              <w:rPr>
                <w:i/>
              </w:rPr>
              <w:t>_ ________</w:t>
            </w:r>
            <w:r>
              <w:rPr/>
              <w:t xml:space="preserve">te obrada po šabloni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/>
            </w:pPr>
            <w:r>
              <w:rPr/>
              <w:t>Zaokružite: kojim glodalima smijemo raditi s većim brojem okretaja?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>
                <w:u w:val="single"/>
              </w:rPr>
            </w:pPr>
            <w:r>
              <w:rPr/>
              <w:t>a) glodalima većeg promjera,       b) glodalima manjeg promjera</w:t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Glavni dijelovi stolne glodalice su: ________________________</w:t>
              <w:tab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Zaokružite točan odgovor: dvovretenaste glodalice su zapravo: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a) dvije jednovretene stolne glodalice sa zajedničkim stolom</w:t>
            </w:r>
          </w:p>
          <w:p>
            <w:pPr>
              <w:pStyle w:val="Normal"/>
              <w:rPr/>
            </w:pPr>
            <w:r>
              <w:rPr/>
              <w:t>b) dvije jednovretenaste nadstolne glodalice sa zajedničkim stolom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) kombinacija stolne i nadstolne glodalic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lodalice koje imaju radno vratilo oslonjeno u ležištima iznad radnog stola nazivaju se_________________ ili__________ glodalice. Osnovni tip alata za ove strojeve je ___________ glodalo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dno glodalo može se učvršćivati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ab/>
              <w:t>a) ___________________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ab/>
              <w:t>b) _____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Zaokružite točan odgovor: čeparice su strojevi namijenjeni za izradu:</w:t>
            </w:r>
          </w:p>
          <w:p>
            <w:pPr>
              <w:pStyle w:val="Normal"/>
              <w:rPr/>
            </w:pPr>
            <w:r>
              <w:rPr/>
              <w:tab/>
              <w:t>a) moždanika</w:t>
            </w:r>
          </w:p>
          <w:p>
            <w:pPr>
              <w:pStyle w:val="Normal"/>
              <w:rPr/>
            </w:pPr>
            <w:r>
              <w:rPr/>
              <w:tab/>
              <w:t>b) otvora za postavljanje okova</w:t>
            </w:r>
          </w:p>
          <w:p>
            <w:pPr>
              <w:pStyle w:val="Normal"/>
              <w:rPr/>
            </w:pPr>
            <w:r>
              <w:rPr/>
              <w:tab/>
              <w:t>c) karakterističnih konstruktivnih spoje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dala s obzirom na način učvršćivanja na radno vreteno mogu biti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________________________________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dala prema konstrukciji mogu biti: 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šilice služe za izradu cilindričnih ili ovalnih otvora na obradcima, a otvori se izrađuju u različite svrhe, a uglavnom služe:</w:t>
            </w:r>
          </w:p>
          <w:p>
            <w:pPr>
              <w:pStyle w:val="Normal"/>
              <w:rPr/>
            </w:pPr>
            <w:r>
              <w:rPr/>
              <w:t>a) ____________________________</w:t>
            </w:r>
          </w:p>
          <w:p>
            <w:pPr>
              <w:pStyle w:val="Normal"/>
              <w:rPr/>
            </w:pPr>
            <w:r>
              <w:rPr/>
              <w:t>b) ___________________________</w:t>
            </w:r>
          </w:p>
          <w:p>
            <w:pPr>
              <w:pStyle w:val="Normal"/>
              <w:rPr/>
            </w:pPr>
            <w:r>
              <w:rPr/>
              <w:t>c) 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d) 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šilice za izradu cilindričnih otvora mogu biti:</w:t>
            </w:r>
          </w:p>
          <w:p>
            <w:pPr>
              <w:pStyle w:val="Normal"/>
              <w:rPr/>
            </w:pPr>
            <w:r>
              <w:rPr/>
              <w:t>a)   __________________</w:t>
            </w:r>
          </w:p>
          <w:p>
            <w:pPr>
              <w:pStyle w:val="Normal"/>
              <w:rPr/>
            </w:pPr>
            <w:r>
              <w:rPr/>
              <w:t>b)   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i alat bušilice je ____________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ema načinu izrade otvora, odnosno prema alatu kojim se otvor izrađuje, dubilice se dijele:</w:t>
            </w:r>
          </w:p>
          <w:p>
            <w:pPr>
              <w:pStyle w:val="Normal"/>
              <w:rPr/>
            </w:pPr>
            <w:r>
              <w:rPr/>
              <w:t>a) dubilice s oscilatornim dlijetima</w:t>
            </w:r>
          </w:p>
          <w:p>
            <w:pPr>
              <w:pStyle w:val="Normal"/>
              <w:rPr/>
            </w:pPr>
            <w:r>
              <w:rPr/>
              <w:t>b) dubilice sa šupljim dlijetom i svrdlom</w:t>
            </w:r>
          </w:p>
          <w:p>
            <w:pPr>
              <w:pStyle w:val="Normal"/>
              <w:rPr/>
            </w:pPr>
            <w:r>
              <w:rPr/>
              <w:t>c) lančane dubilice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bilica s tri dlijeta ima jedno središnje dlijeto koje izvodi oscilatorno kretanje i ujedno se prvocrtno kreće prema obratku i dva bočna dlijeta koja se kreću pravocrtno prema obratku. Zadatak bočnih dlijeta je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obličavanje bočnih stranica otvora  i izbacivanje strugot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Zaokružite točan odgovor: dubilica sa šupljim dlijetom i svrdlom izrađuje otvore:</w:t>
            </w:r>
          </w:p>
          <w:p>
            <w:pPr>
              <w:pStyle w:val="Normal"/>
              <w:rPr/>
            </w:pPr>
            <w:r>
              <w:rPr/>
              <w:tab/>
              <w:t>a) kvadratnog presjeka</w:t>
            </w:r>
          </w:p>
          <w:p>
            <w:pPr>
              <w:pStyle w:val="Normal"/>
              <w:rPr/>
            </w:pPr>
            <w:r>
              <w:rPr/>
              <w:tab/>
              <w:t>b) pravokutnog presjeka</w:t>
            </w:r>
          </w:p>
          <w:p>
            <w:pPr>
              <w:pStyle w:val="Normal"/>
              <w:rPr/>
            </w:pPr>
            <w:r>
              <w:rPr/>
              <w:tab/>
              <w:t>c) okruglog presjek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Lančana dubilica izrađuje otvore na obradcima </w:t>
            </w:r>
            <w:r>
              <w:rPr>
                <w:i/>
              </w:rPr>
              <w:t xml:space="preserve">_ </w:t>
            </w:r>
            <w:r>
              <w:rPr/>
              <w:t>_______</w:t>
            </w:r>
            <w:r>
              <w:rPr>
                <w:i/>
              </w:rPr>
              <w:t xml:space="preserve">_  </w:t>
            </w:r>
            <w:r>
              <w:rPr/>
              <w:t xml:space="preserve">presjeka s </w:t>
            </w:r>
            <w:r>
              <w:rPr>
                <w:i/>
              </w:rPr>
              <w:t xml:space="preserve">__________  </w:t>
            </w:r>
            <w:r>
              <w:rPr/>
              <w:t>dnom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Zaokruži točan odgovor: korak lanca lančane dubilice je:</w:t>
            </w:r>
          </w:p>
          <w:p>
            <w:pPr>
              <w:pStyle w:val="Normal"/>
              <w:rPr/>
            </w:pPr>
            <w:r>
              <w:rPr/>
              <w:tab/>
              <w:t>a) razmak između dva susjedna članka</w:t>
            </w:r>
          </w:p>
          <w:p>
            <w:pPr>
              <w:pStyle w:val="Normal"/>
              <w:rPr/>
            </w:pPr>
            <w:r>
              <w:rPr/>
              <w:tab/>
              <w:t>b) razmak između osi osovina jednog člank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ab/>
              <w:t>c) razmak između osi osovina dvostrukih članak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rina lanca lančane dubilice je zbroj visina članaka na oba kraka lanca i širine dubilice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ab/>
              <w:t>T</w:t>
              <w:tab/>
              <w:tab/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ja dimenzija otvora izrađenog lančanom dubilicom na obratku je jednaka  širini lanca?</w:t>
            </w:r>
          </w:p>
          <w:p>
            <w:pPr>
              <w:pStyle w:val="Normal"/>
              <w:rPr/>
            </w:pPr>
            <w:r>
              <w:rPr/>
              <w:tab/>
              <w:t xml:space="preserve">Širina lanca = </w:t>
            </w:r>
            <w:r>
              <w:rPr>
                <w:i/>
              </w:rPr>
              <w:t xml:space="preserve">_____ ___ </w:t>
            </w:r>
            <w:r>
              <w:rPr/>
              <w:t>otvora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ja dimenzija otvora izrađenog lančanom dubilicom na obratku je jednaka debljini lanca?</w:t>
            </w:r>
          </w:p>
          <w:p>
            <w:pPr>
              <w:pStyle w:val="Normal"/>
              <w:rPr/>
            </w:pPr>
            <w:r>
              <w:rPr/>
              <w:tab/>
              <w:t>Debljina lanca = _______otvora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išite dimenzije koraka lanca s obzirom na vrstu koraka!</w:t>
            </w:r>
          </w:p>
          <w:p>
            <w:pPr>
              <w:pStyle w:val="Normal"/>
              <w:rPr/>
            </w:pPr>
            <w:r>
              <w:rPr/>
              <w:tab/>
              <w:t>- veliki korak t = ____________</w:t>
            </w:r>
          </w:p>
          <w:p>
            <w:pPr>
              <w:pStyle w:val="Normal"/>
              <w:rPr/>
            </w:pPr>
            <w:r>
              <w:rPr/>
              <w:tab/>
              <w:t>- srednji korak t = ___________</w:t>
            </w:r>
          </w:p>
          <w:p>
            <w:pPr>
              <w:pStyle w:val="Normal"/>
              <w:rPr/>
            </w:pPr>
            <w:r>
              <w:rPr/>
              <w:tab/>
              <w:t>- mali korak t = 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/>
            </w:pPr>
            <w:r>
              <w:rPr/>
              <w:t>Zaokružite: prilikom tokarenja obradak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/>
            </w:pPr>
            <w:r>
              <w:rPr/>
              <w:t xml:space="preserve">a) miruje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/>
            </w:pPr>
            <w:r>
              <w:rPr/>
              <w:t xml:space="preserve">b) rotira 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/>
            </w:pPr>
            <w:r>
              <w:rPr/>
              <w:t>c) giba se pravocrt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vno kretanje pri tokarenju je _________, izvodi ga ________, a kretanje pomaka je ______ i izvodi ga __________________ 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/>
            </w:pPr>
            <w:r>
              <w:rPr/>
              <w:t>Zaokružite: tokarenje može služiti za izradbu nekih športskih rekvizita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/>
            </w:pPr>
            <w:r>
              <w:rPr/>
              <w:tab/>
              <w:tab/>
              <w:tab/>
              <w:t>T           N</w:t>
              <w:tab/>
              <w:tab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da se tokarski nož kreće paralelno s osi rotacije obratka, govorimo o  __________ tokarenju, a ako se kreće okomito na os tj. prema središtu osi rotacije, govorimo o  ______tokarenju.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Radni element brusilica može biti u obliku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ab/>
              <w:t>a)  _________________</w:t>
            </w:r>
          </w:p>
          <w:p>
            <w:pPr>
              <w:pStyle w:val="Normal"/>
              <w:rPr/>
            </w:pPr>
            <w:r>
              <w:rPr/>
              <w:tab/>
              <w:t>b) 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ab/>
              <w:t>c) 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Zaokružite točan odgovor:</w:t>
            </w:r>
          </w:p>
          <w:p>
            <w:pPr>
              <w:pStyle w:val="Normal"/>
              <w:rPr/>
            </w:pPr>
            <w:r>
              <w:rPr/>
              <w:t xml:space="preserve">Smjer kretanja obratka kod širokotračne brusilice jednak je smjeru kretanja brusne trake!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ab/>
              <w:t>T</w:t>
              <w:tab/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Zaokružite točan odgovor: smjer kretanja obratka kod uskotračne brusilice s pomičnim stolom je okomit na smjer kretanja trake. </w:t>
              <w:tab/>
              <w:t xml:space="preserve">         T</w:t>
              <w:tab/>
              <w:tab/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punite: uloga cilindara kod trocilindrične brusilice je različita i to:</w:t>
            </w:r>
          </w:p>
          <w:p>
            <w:pPr>
              <w:pStyle w:val="Normal"/>
              <w:rPr/>
            </w:pPr>
            <w:r>
              <w:rPr/>
              <w:t>1. cilindar: _____________________</w:t>
            </w:r>
          </w:p>
          <w:p>
            <w:pPr>
              <w:pStyle w:val="Normal"/>
              <w:rPr/>
            </w:pPr>
            <w:r>
              <w:rPr/>
              <w:t>2. cilindar: 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3. cilindar: _______________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punite: tračne pile prema mjestu primjene i dimenzijama dijele se na:</w:t>
            </w:r>
          </w:p>
          <w:p>
            <w:pPr>
              <w:pStyle w:val="Normal"/>
              <w:rPr/>
            </w:pPr>
            <w:r>
              <w:rPr/>
              <w:t xml:space="preserve">a) teške tračne pile ili </w:t>
            </w:r>
          </w:p>
          <w:p>
            <w:pPr>
              <w:pStyle w:val="Normal"/>
              <w:rPr/>
            </w:pPr>
            <w:r>
              <w:rPr/>
              <w:t>b) srednje tračne pile ili</w:t>
              <w:tab/>
            </w:r>
          </w:p>
          <w:p>
            <w:pPr>
              <w:pStyle w:val="Normal"/>
              <w:rPr/>
            </w:pPr>
            <w:r>
              <w:rPr/>
              <w:t xml:space="preserve">c) lake tračne pile il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ite glavne dijelove tračne pile kao radnog stroja za obradu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Radni alat tračne pile je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_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og čega se provodi «razvraćanje zubaca lista tračne pile»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  <w:tab w:val="left" w:pos="8640" w:leader="none"/>
                <w:tab w:val="left" w:pos="8820" w:leader="none"/>
              </w:tabs>
              <w:ind w:right="-108" w:hanging="0"/>
              <w:rPr/>
            </w:pPr>
            <w:r>
              <w:rPr/>
              <w:t>Odgovorite: čemu služi gornji kotač tračne pile?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eve za savijanje drva možemo podijeliti na:</w:t>
            </w:r>
          </w:p>
          <w:p>
            <w:pPr>
              <w:pStyle w:val="Normal"/>
              <w:rPr/>
            </w:pPr>
            <w:r>
              <w:rPr/>
              <w:t>a) __________________</w:t>
            </w:r>
          </w:p>
          <w:p>
            <w:pPr>
              <w:pStyle w:val="Normal"/>
              <w:rPr/>
            </w:pPr>
            <w:r>
              <w:rPr/>
              <w:t>b)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Da bi se spriječilo pucanje na vanjskoj strani obratka koji se savija, obradci se savijaju uz 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roji faze tehnološkog procesa savijanja!</w:t>
            </w:r>
          </w:p>
          <w:p>
            <w:pPr>
              <w:pStyle w:val="Normal"/>
              <w:rPr/>
            </w:pPr>
            <w:r>
              <w:rPr/>
              <w:t>a) ____________</w:t>
            </w:r>
          </w:p>
          <w:p>
            <w:pPr>
              <w:pStyle w:val="Normal"/>
              <w:rPr/>
            </w:pPr>
            <w:r>
              <w:rPr/>
              <w:t>b) ____________</w:t>
            </w:r>
          </w:p>
          <w:p>
            <w:pPr>
              <w:pStyle w:val="Normal"/>
              <w:rPr/>
            </w:pPr>
            <w:r>
              <w:rPr/>
              <w:t>c) ____________</w:t>
            </w:r>
          </w:p>
          <w:p>
            <w:pPr>
              <w:pStyle w:val="Normal"/>
              <w:rPr/>
            </w:pPr>
            <w:r>
              <w:rPr/>
              <w:t>d) ____________</w:t>
            </w:r>
          </w:p>
          <w:p>
            <w:pPr>
              <w:pStyle w:val="Normal"/>
              <w:rPr/>
            </w:pPr>
            <w:r>
              <w:rPr/>
              <w:t>e) 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ite čimbenike točnosti obrad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meniti furniri najčešće se izrađuju ______</w:t>
            </w:r>
            <w:r>
              <w:rPr>
                <w:b/>
              </w:rPr>
              <w:t>,</w:t>
            </w:r>
            <w:r>
              <w:rPr/>
              <w:t xml:space="preserve"> slijepi_____, dok se za izradbu muzičkih instrumenata koriste furniri dobiveni _________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rojite četiri vrste promjene oblika piljenica koja se smatraju greškom od sušenja drva u sušionici, a nastaju zbog utezanja, to su:</w:t>
            </w:r>
          </w:p>
          <w:p>
            <w:pPr>
              <w:pStyle w:val="Normal"/>
              <w:rPr/>
            </w:pPr>
            <w:r>
              <w:rPr/>
              <w:t>a) ____________</w:t>
            </w:r>
          </w:p>
          <w:p>
            <w:pPr>
              <w:pStyle w:val="Normal"/>
              <w:rPr/>
            </w:pPr>
            <w:r>
              <w:rPr/>
              <w:t>b) ____________</w:t>
            </w:r>
          </w:p>
          <w:p>
            <w:pPr>
              <w:pStyle w:val="Normal"/>
              <w:rPr/>
            </w:pPr>
            <w:r>
              <w:rPr/>
              <w:t>c) ____________</w:t>
            </w:r>
          </w:p>
          <w:p>
            <w:pPr>
              <w:pStyle w:val="Normal"/>
              <w:rPr/>
            </w:pPr>
            <w:r>
              <w:rPr/>
              <w:t>d) 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 sušenje ovisi o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gustoći drva: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debljini drva: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 xml:space="preserve">početnoj i konačnoj vlazi drva: 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temperatur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punite:</w:t>
            </w:r>
          </w:p>
          <w:p>
            <w:pPr>
              <w:pStyle w:val="Normal"/>
              <w:rPr/>
            </w:pPr>
            <w:r>
              <w:rPr/>
              <w:t>Drvo se suši prirodnim putem do točke zasićenosti vlakanaca koja iznosi: 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ite: svrha brušenja je:</w:t>
            </w:r>
          </w:p>
          <w:p>
            <w:pPr>
              <w:pStyle w:val="Normal"/>
              <w:ind w:left="705" w:hanging="0"/>
              <w:rPr/>
            </w:pPr>
            <w:r>
              <w:rPr/>
              <w:t>a) ___________</w:t>
            </w:r>
          </w:p>
          <w:p>
            <w:pPr>
              <w:pStyle w:val="Normal"/>
              <w:ind w:left="705" w:hanging="0"/>
              <w:rPr/>
            </w:pPr>
            <w:r>
              <w:rPr/>
              <w:t>b) ___________</w:t>
            </w:r>
          </w:p>
          <w:p>
            <w:pPr>
              <w:pStyle w:val="Normal"/>
              <w:ind w:left="705" w:hanging="0"/>
              <w:rPr/>
            </w:pPr>
            <w:r>
              <w:rPr/>
              <w:t>c) 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ite čimbenike koji utječu na kvalitetu brušenja: ___________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 je higroskopnost?</w:t>
            </w:r>
          </w:p>
          <w:p>
            <w:pPr>
              <w:pStyle w:val="Normal"/>
              <w:rPr/>
            </w:pPr>
            <w:r>
              <w:rPr/>
              <w:t>Higroskopnost je svojstvo drva ____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šite pojam bubrenja masivnog drva?</w:t>
            </w:r>
          </w:p>
          <w:p>
            <w:pPr>
              <w:pStyle w:val="Normal"/>
              <w:rPr/>
            </w:pPr>
            <w:r>
              <w:rPr/>
              <w:t>Bubrenje je ____________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išite pojam utezanja masivnog drva? </w:t>
            </w:r>
          </w:p>
          <w:p>
            <w:pPr>
              <w:pStyle w:val="Normal"/>
              <w:rPr/>
            </w:pPr>
            <w:r>
              <w:rPr/>
              <w:t>Utezanje  _________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ite uvjete za sušenje masivnog drva: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______________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__________ …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ja granica do koje se može osušiti drvo prirodnim putem u zraku određene vlage i temperature naziva se 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: stroj koji u jednom radnom hodu može raspiliti čitavi trupac:</w:t>
            </w:r>
          </w:p>
          <w:p>
            <w:pPr>
              <w:pStyle w:val="Normal"/>
              <w:rPr/>
            </w:pPr>
            <w:r>
              <w:rPr/>
              <w:tab/>
              <w:t>a) tračna pila trupčara</w:t>
            </w:r>
          </w:p>
          <w:p>
            <w:pPr>
              <w:pStyle w:val="Normal"/>
              <w:rPr/>
            </w:pPr>
            <w:r>
              <w:rPr/>
              <w:tab/>
              <w:t>b) rastružna tračna pila</w:t>
            </w:r>
          </w:p>
          <w:p>
            <w:pPr>
              <w:pStyle w:val="Normal"/>
              <w:rPr/>
            </w:pPr>
            <w:r>
              <w:rPr/>
              <w:tab/>
              <w:t>c) jarmača</w:t>
            </w:r>
          </w:p>
          <w:p>
            <w:pPr>
              <w:pStyle w:val="Normal"/>
              <w:rPr/>
            </w:pPr>
            <w:r>
              <w:rPr/>
              <w:tab/>
              <w:t>d) kružna pil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latne kružne pile namijenjene su za: </w:t>
            </w:r>
          </w:p>
          <w:p>
            <w:pPr>
              <w:pStyle w:val="Normal"/>
              <w:rPr/>
            </w:pPr>
            <w:r>
              <w:rPr/>
              <w:tab/>
              <w:t>a) poprečno krojenje drva</w:t>
              <w:tab/>
              <w:tab/>
              <w:t>b) uzdužno krojenje dr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ite podjelu preša prema principu rad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bi se odvijao proces  prešanja potrebna su osnovna tri parametra. Nabrojite ih: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ijeme prešanja može biti: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Zaokružite točan odgovor: pri izradi, ploče iverice se prešaju u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ab/>
              <w:t>a) jednoetažnoj preši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ab/>
              <w:t>b) višeetažnoj preši</w:t>
            </w:r>
          </w:p>
          <w:p>
            <w:pPr>
              <w:pStyle w:val="Normal"/>
              <w:rPr/>
            </w:pPr>
            <w:r>
              <w:rPr/>
              <w:tab/>
              <w:t>c) jednoetažnoj protočno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Navedite: koliko se razrjeđivača u kg dodaje nitroceluloznom laku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ab/>
              <w:t>Štrcanjem 1 sloj 100g/m²   .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ab/>
              <w:t>Štrcanjem 2 sloja 138 g/m²  ....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ab/>
              <w:t>Nalijevanjem 1 sloj 65 g/m²  .....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ab/>
              <w:t>Nalijevanjem 2 sloja 95 g/m²   ..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dopunit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jbolji način nanošenja lakova nalijevanjem je na ________ elemente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dopunite: značajka naljevačice je stalna _______________ laka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Nadopunite: u proizvode za građevinarstvo ubrajamo: prozore, ______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brojite vrste materijala od kojih se izrađuju prozori kao građevinski proizvodi: ________________________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vedite podjelu prozora prema načinu otvaranja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Navedite podjelu prozora prema broju krila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Zaokružite točan odgovor: papir u arcima je razrezan na standardne formate (veličine). Osnovni oblik formata papira  je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a) kock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b) kvadra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) pravokutnik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Zaokružite točan odgovor: kratica za umanjeno mjerilo je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a) M 2: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b) M 3: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) M 1: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Zaokruži točan odgovor: kratica za dvostruko uvećano mjerilo je 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a) M 2: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b) M 5: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) M 1: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/>
            </w:pPr>
            <w:r>
              <w:rPr/>
              <w:t>Nadopunite: mjerilo za izradu crteža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/>
            </w:pPr>
            <w:r>
              <w:rPr/>
              <w:t xml:space="preserve">a) 5 puta umanjeno M = _________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/>
            </w:pPr>
            <w:r>
              <w:rPr/>
              <w:t>b) 2 puta uvećano M = 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pišite namjenu pune široke crte oznake «A» širine 0,5 ili 0,7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Zaokružite točan odgovor: smještaj sastavnice na papiru je u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/>
              <w:t>a) donjem desnom ugl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b) gornjem desnom ugl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c) donjem lijevom uglu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d) na sredini papira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/>
            </w:pPr>
            <w:r>
              <w:rPr/>
              <w:t xml:space="preserve">Zaokružite: kotiranje je: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/>
            </w:pPr>
            <w:r>
              <w:rPr/>
              <w:t>a) mjerenje kot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/>
            </w:pPr>
            <w:r>
              <w:rPr/>
              <w:t>b) unošenje dimenzija pomoću kota u nacrt proizvoda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/>
            </w:pPr>
            <w:r>
              <w:rPr/>
              <w:t>c) ucrtavanje pomoćnih kotnih lini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Unošenje mjera u nacrt naziva se _______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>
          <w:trHeight w:val="35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Zaokružite točne  odgovore: pravila za crtanje kose projekcije su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left="720" w:right="-108" w:hanging="360"/>
              <w:rPr/>
            </w:pPr>
            <w:r>
              <w:rPr/>
              <w:t>α = 45˚,  n=1/2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left="720" w:right="-108" w:hanging="360"/>
              <w:rPr/>
            </w:pPr>
            <w:r>
              <w:rPr/>
              <w:t xml:space="preserve">α = 30˚, n= 1/2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left="720" w:right="-108" w:hanging="360"/>
              <w:rPr/>
            </w:pPr>
            <w:r>
              <w:rPr/>
              <w:t>α = 45˚, n=2/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Zaokružite: kako prikazujemo nevidljive rubove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/>
            </w:pPr>
            <w:r>
              <w:rPr/>
              <w:drawing>
                <wp:inline distT="0" distB="0" distL="0" distR="0">
                  <wp:extent cx="3349625" cy="75565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8" r="-1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962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</w:t>
            </w:r>
            <w:r>
              <w:rPr/>
              <w:t>a)                                              b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>
          <w:trHeight w:val="354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vedite naziv načina sastavljanja prema slic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3011170" cy="1920240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Navedite naziv načina sastavljanja prema slic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2706370" cy="218821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18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vedite  naziv načina sastavljanja prema slici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4328160" cy="126809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160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crtajte primjer označavanja oplemenjene ploče iverice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Nacrtajte primjer označavanja furnirske ploče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rtajte primjer označavanja ploče vlaknat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crtajte primjere označavanja stolarske ploče, vlaknatice i neoplemenjene troslojne  ploče iverice u nacrtima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Nacrtajte primjer označavanja masivnog drva, čeonog ili poprečnog i  uzdužnog  presjeka, mekih vrsta drva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ČEONI PRESJEK - borovina        UZDUŽNI PRESJE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>Nacrtajte primjer označavanja masivnog drva, uzdužnog i čeonog presjeka, tvrdih listače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Čeoni presjek tvrdih vrsta                       Uzdužni presjek tvrdih vrsta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crtajte kutno-plošni način sastavljanja masivnog drva pomoću veza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vni otvoreni zupci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crtajte  ugaono-bočno sastavljanja masivnog drva pomoću veza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vni čep s kosinom i raskolom – urezom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crtajte ugaono- bočno sastavljanja masivnog drva pomoću veza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vni preklop s veznim elementim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rtajte ugaono plošno sastavljanje drvnih ploča – kosi sljub s utorom i “lamello” umetko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crtajte križno-preklopno sastavljanje masivnog drva (x-vezovi), običan križni preklop (dio prikazan u prostoru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Skicirajte nekoliko primjera blanjani i glodanih profila letvic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ko se oplemenjuju rubovi kod pločastih materijal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rtajte primjer širinskog sastavljanja masivnog drva (nacrt) utorom i pero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ite podjelu namještaja po materijalu i izvedbi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rojite namještaj za sjedenje (ojastučen i neojastučen)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vedite namještaj po vrsti konstrukcij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rostornom crtežu, nacrtajte nacrt spoja utor i per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54095" cy="218884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a prostornom crtežu nacrtajte ortogonalnu projekciju ravnog čepa Iraskol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496185" cy="169672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69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ma prostornom crtežu nacrtajte ortogonalnu projekcij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4720" cy="2688590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4720" cy="268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Ravni bočni preklop s ravnim sučelj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togonalna projekcija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6530" cy="14605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4" t="-246" r="-20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rostornom crtežu nacrtajte nacrt veza tupi sljub (širinsko sastavljanje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70300" cy="218884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rt spoja tupi sljub, širinsko spajanje masivnog drva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rostornom crtežu spoja lastin rep nacrtajte nacrt spoja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2120" cy="226060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rt spoja (širinsko sastavljanje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rostornom crtežu spoja tupi sljub s okruglim čepom nacrtajte ortogonalnu projekciju spoja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38525" cy="207264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07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prostornom crtežu nacrtajte ortogonalnu projekciju spoja s moždanicima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6945" cy="191452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16" r="-3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punite: ormare između ostalog možemo podijeliti prema broju: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860" w:leader="none"/>
                <w:tab w:val="left" w:pos="6120" w:leader="none"/>
                <w:tab w:val="left" w:pos="8640" w:leader="none"/>
              </w:tabs>
              <w:ind w:left="120" w:hanging="0"/>
              <w:rPr>
                <w:u w:val="single"/>
              </w:rPr>
            </w:pPr>
            <w:r>
              <w:rPr/>
              <w:t xml:space="preserve">a) vrata: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4860" w:leader="none"/>
                <w:tab w:val="left" w:pos="6120" w:leader="none"/>
                <w:tab w:val="left" w:pos="8640" w:leader="none"/>
              </w:tabs>
              <w:ind w:left="60" w:hanging="0"/>
              <w:rPr/>
            </w:pPr>
            <w:r>
              <w:rPr/>
              <w:t xml:space="preserve"> </w:t>
            </w:r>
            <w:r>
              <w:rPr/>
              <w:t xml:space="preserve">b) međustranica: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>
                <w:u w:val="single"/>
              </w:rPr>
            </w:pPr>
            <w:r>
              <w:rPr/>
              <w:t xml:space="preserve">  </w:t>
            </w:r>
            <w:r>
              <w:rPr/>
              <w:t xml:space="preserve">c) međupodova: 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left="120"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teći se prostoručnim crtanjem u tlocrtu prikažite konstrukcijski oblik trokrilno-dvodijelnog ormar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/>
            </w:pPr>
            <w:r>
              <w:rPr/>
              <w:t>Koristeći se prostoručnim crtanjem u tlocrtu prikažite konstrukcijski  trokrilni-trodijelni orma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isteći se prostoručnim crtanjem u tlocrtu, prikažite konstrukcijski oblik dvokrilnoga jednodijelnog ormar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/>
            </w:pPr>
            <w:r>
              <w:rPr/>
              <w:t>Navedite nazive korpusa gornjega kuhinjskog ormarića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a s obzirom na način otvaranja mogu biti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015" w:leader="none"/>
                <w:tab w:val="left" w:pos="3420" w:leader="none"/>
                <w:tab w:val="left" w:pos="6120" w:leader="none"/>
                <w:tab w:val="left" w:pos="6300" w:leader="none"/>
                <w:tab w:val="left" w:pos="8640" w:leader="none"/>
                <w:tab w:val="left" w:pos="10620" w:leader="none"/>
              </w:tabs>
              <w:ind w:right="-10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išite koji je osnovni konstrukcijski materijal za izradu ulaznih vrat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kojih vrsta materijal može biti izrađena uklada na vratima (tanji pločasti materijali)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rtajte primjer otvorenog sudara dvokrilnih vrata u tlocrtnoj projekci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rtajte primjer sudara dvokrilnih vrata s preklopom pomoću debljih masivnih letvica u tlocrtnoj projekci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rtajte dva moguća položaja otklopnih vrata prema stranicama ormara u tlocrtu.</w:t>
            </w:r>
          </w:p>
          <w:p>
            <w:pPr>
              <w:pStyle w:val="Normal"/>
              <w:rPr/>
            </w:pPr>
            <w:r>
              <w:rPr/>
              <w:t>Vrsta materijala: ploča ive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ako se određuje širina pojedinog krila kod posmičnih vrata u položaju prema korpusu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a slici navedite osnovne sastavne dijelove ladi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10815" cy="211836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211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1 ____________</w:t>
            </w:r>
          </w:p>
          <w:p>
            <w:pPr>
              <w:pStyle w:val="Normal"/>
              <w:rPr/>
            </w:pPr>
            <w:r>
              <w:rPr/>
              <w:t>2 ____________</w:t>
            </w:r>
          </w:p>
          <w:p>
            <w:pPr>
              <w:pStyle w:val="Normal"/>
              <w:rPr/>
            </w:pPr>
            <w:r>
              <w:rPr/>
              <w:t>3 ____________</w:t>
            </w:r>
          </w:p>
          <w:p>
            <w:pPr>
              <w:pStyle w:val="Normal"/>
              <w:rPr/>
            </w:pPr>
            <w:r>
              <w:rPr/>
              <w:t>4 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rtajte tlocrt prednje stranice ladice od iverala, postavljene tj. upuštene u  korpus:</w:t>
            </w:r>
          </w:p>
          <w:p>
            <w:pPr>
              <w:pStyle w:val="Normal"/>
              <w:rPr/>
            </w:pPr>
            <w:r>
              <w:rPr/>
              <w:t>- ladica upuštena u korp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rtajte konstrukciju poda ladice od vlaknatice uz prednju stranicu ladice od ivera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rtajte konstrukciju poda ladice od vlaknatice uz prednju stranicu ladice od ivera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locrtno prikažite spoj prednje ladice s bočnom stranicom i to utor na bočnici, a pero na prednjici. Vrsta materijala: smrekovin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ocrtno prikažite spoj prednje ladice s bočnom stranicom i to obostrani lastin rep. Vrsta materijala: smrekovi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ocrtno prikažite načine učvršćenja poleđine ormara (vlaknatica) s bočnim stranicama ormara (oplemenjena ploča iverica) (barem dva načina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ocrtno prikažite sastavljanje okvirnice s pločom stola (barem dva načina), ako je kombinacija materijala, masiva i pločastog materija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ocrtno prikažite strop naglašen jednostavno profiliranom letvic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 je okvirnica kod stolov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rtajte sastav noge i okvirnice kod stola, tlocrtno.</w:t>
            </w:r>
          </w:p>
          <w:p>
            <w:pPr>
              <w:pStyle w:val="Normal"/>
              <w:tabs>
                <w:tab w:val="clear" w:pos="720"/>
                <w:tab w:val="center" w:pos="3781" w:leader="none"/>
              </w:tabs>
              <w:rPr/>
            </w:pPr>
            <w:r>
              <w:rPr/>
              <w:tab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dan je donji kuhinjski ormar dimenzija: </w:t>
            </w:r>
          </w:p>
          <w:p>
            <w:pPr>
              <w:pStyle w:val="Normal"/>
              <w:rPr/>
            </w:pPr>
            <w:r>
              <w:rPr/>
              <w:t>800 x 560 x 850 mm. Ormar ima 4 noge, stoga bočne stranice nisu produljene.</w:t>
            </w:r>
          </w:p>
          <w:p>
            <w:pPr>
              <w:pStyle w:val="Normal"/>
              <w:rPr/>
            </w:pPr>
            <w:r>
              <w:rPr/>
              <w:t>Strop je radna ploča debljine 38 mm. Napišite broj komada elemenata i čiste mje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vedite nazive glavnih dijelova krevet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točan odgovor: slika prikazuj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slonjač koji se može slagati u veće cjeli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slonjač koji se ne može slagati u veće cje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3850" cy="115189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8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rtajte primjer konstrukcije sjedala kod stol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vatskim normama je određena visina sjedala blagovaoničke stolice, koja iznosi _______ c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točan odgovor: prema HRN (normama), dubina garderobnog ormara iznosi:</w:t>
            </w:r>
          </w:p>
          <w:p>
            <w:pPr>
              <w:pStyle w:val="Normal"/>
              <w:rPr/>
            </w:pPr>
            <w:r>
              <w:rPr/>
              <w:tab/>
              <w:t>a) 50 cm</w:t>
            </w:r>
          </w:p>
          <w:p>
            <w:pPr>
              <w:pStyle w:val="Normal"/>
              <w:rPr/>
            </w:pPr>
            <w:r>
              <w:rPr/>
              <w:tab/>
              <w:t>b) 60 cm</w:t>
            </w:r>
          </w:p>
          <w:p>
            <w:pPr>
              <w:pStyle w:val="Normal"/>
              <w:rPr/>
            </w:pPr>
            <w:r>
              <w:rPr/>
              <w:tab/>
              <w:t>c) 40 c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ite dijelove korpusa jednodijelnoga garderobnog ormara za pohranu odjeć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ite vrste prozora prema načinu otvaranja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ite naziv veza masivnog drva te najčešću primjena toga vez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47850" cy="174752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74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Navedite popratni materijal u proizvodnji prozora. Popratni materijal je:</w:t>
            </w:r>
            <w:r>
              <w:rPr>
                <w:u w:val="single"/>
              </w:rPr>
              <w:t xml:space="preserve"> </w:t>
            </w:r>
            <w:r>
              <w:rPr/>
              <w:t>______________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ite način otvaranja prozora prema slici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0715" cy="169608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ite osnovne i dodatne konstrukcijske elemente stubišta:</w:t>
            </w:r>
          </w:p>
          <w:p>
            <w:pPr>
              <w:pStyle w:val="Normal"/>
              <w:rPr/>
            </w:pPr>
            <w:r>
              <w:rPr/>
              <w:t xml:space="preserve">Osnovni konstrukcijski elementi su: ___________________ </w:t>
            </w:r>
          </w:p>
          <w:p>
            <w:pPr>
              <w:pStyle w:val="Normal"/>
              <w:rPr/>
            </w:pPr>
            <w:r>
              <w:rPr/>
              <w:t>Dodatni konstrukcijski element su: ___________________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točan odgovor: koliko mora iznositi visina rukohvata, mjereno okomito od prednjeg ruba gazišta do gornjeg ruba rukohvata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70 cm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50 cm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90 cm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120 c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zračunajte postotak vlage u piljenici, ako je masa vlažnog drva 48 grama i masa apsolutno suhog drva 30 gra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18110</wp:posOffset>
                      </wp:positionV>
                      <wp:extent cx="114300" cy="457200"/>
                      <wp:effectExtent l="5080" t="5080" r="63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7pt;margin-top:9.3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8110</wp:posOffset>
                      </wp:positionV>
                      <wp:extent cx="114300" cy="457200"/>
                      <wp:effectExtent l="635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26pt;margin-top:9.3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V = </w:t>
            </w:r>
            <w:r>
              <w:rPr>
                <w:u w:val="single"/>
              </w:rPr>
              <w:t xml:space="preserve">Tv-Tas </w:t>
            </w:r>
            <w:r>
              <w:rPr/>
              <w:t xml:space="preserve"> x 100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ab/>
              <w:t>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zračunajte postotak vlage u piljenici, ako je masa vlažnog drva 50 grama i masa apsolutno suhog drva 32 gra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-4445</wp:posOffset>
                      </wp:positionV>
                      <wp:extent cx="114300" cy="457200"/>
                      <wp:effectExtent l="5080" t="5080" r="63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6pt;margin-top:-0.35pt;width:8.95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-4445</wp:posOffset>
                      </wp:positionV>
                      <wp:extent cx="114300" cy="457200"/>
                      <wp:effectExtent l="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6pt;margin-top:-0.35pt;width:8.95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V = </w:t>
            </w:r>
            <w:r>
              <w:rPr>
                <w:u w:val="single"/>
              </w:rPr>
              <w:t xml:space="preserve">Tv-Tas </w:t>
            </w:r>
            <w:r>
              <w:rPr/>
              <w:t xml:space="preserve"> x 100 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</w:t>
            </w:r>
            <w:r>
              <w:rPr/>
              <w:tab/>
              <w:t>T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čunajte potrebu materijala – podna obloga u četvornim metrima (m²) za prostoriju kvadratnog oblika, čija je veličina jedne stranice a = 3,2 metra.</w:t>
            </w:r>
          </w:p>
          <w:p>
            <w:pPr>
              <w:pStyle w:val="Normal"/>
              <w:ind w:left="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čunajte potrebu materijala – parketa i rubnih letvica – za jednu prostoriju kvadratnog izgleda, ako je stranica a = 4300 mm.</w:t>
            </w:r>
          </w:p>
          <w:p>
            <w:pPr>
              <w:pStyle w:val="Normal"/>
              <w:rPr/>
            </w:pPr>
            <w:r>
              <w:rPr/>
              <w:t>Rubne letvice: ___________    Parket:  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čunajte potrebu materijala – parketa i rubnih letvica za tri prostorije pravokutnog oblika, sa stranicama a = 7metara i b = 12 metara. </w:t>
            </w:r>
          </w:p>
          <w:p>
            <w:pPr>
              <w:pStyle w:val="Normal"/>
              <w:rPr/>
            </w:pPr>
            <w:r>
              <w:rPr/>
              <w:t>Parket za 3 prostorije ___________ Rubne letvice: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čunajte potrebu materijala – podne obloge u m² za  prostoriju  pravokutnog oblika dimenzija: duljine 6000 mm i širine 300 cm.</w:t>
            </w:r>
          </w:p>
          <w:p>
            <w:pPr>
              <w:pStyle w:val="Normal"/>
              <w:rPr/>
            </w:pPr>
            <w:r>
              <w:rPr/>
              <w:t>Potreba materijal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zračunajte potrebu rubnih letvica u metrima za kvadratnu prostoriju stranic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= 4000 mm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u w:val="single"/>
              </w:rPr>
            </w:pPr>
            <w:r>
              <w:rPr/>
              <w:t>Izračunajte potrebu parketa za prostoriju na slici u m². Dimenzije su u mm. Dužina dulje stranice je 6500 mm, kraće stranice 5500 mm; širina kraće stranice 80 mm, a širina veće stranice 4400 mm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2731135" cy="173101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13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Potreba parketa 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čunajte ukupnu količinu hrastovine u prostornim metrima (m</w:t>
            </w:r>
            <w:r>
              <w:rPr>
                <w:vertAlign w:val="superscript"/>
              </w:rPr>
              <w:t>3</w:t>
            </w:r>
            <w:r>
              <w:rPr/>
              <w:t>) na stovarištu, ako je u složaju 18 piljenica dimenzija: 1970 mm duljine, 32cm širine i 48 mm debljine. Koliko je to izraženo u novcu, ako je cijena 1 m</w:t>
            </w:r>
            <w:r>
              <w:rPr>
                <w:vertAlign w:val="superscript"/>
              </w:rPr>
              <w:t>3</w:t>
            </w:r>
            <w:r>
              <w:rPr/>
              <w:t xml:space="preserve"> hrastovine 4.580,00 kun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čunajte ukupnu količinu okrajčene smrekovine u m³ na stovarištu građe, ako su u složaju 3 piljenice dimenzija: duljina 3500 mm, širina 8 cm, debljina 24 mm, te 5 piljenica dimenzija: dužina 4000 mm, širina 10 cm, debljine 28 mm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Ukupna količina smrekovine: 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čunajte ukupnu količinu jelove okrajčene građe u m</w:t>
            </w:r>
            <w:r>
              <w:rPr>
                <w:vertAlign w:val="superscript"/>
              </w:rPr>
              <w:t>3</w:t>
            </w:r>
            <w:r>
              <w:rPr/>
              <w:t xml:space="preserve">  na stovarištu, ako je u složaju 15 piljenica dimenzija: duljine 3000 mm, širine 10cm i debljine 24 mm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čunajte cijenu hrastove okrajčene građe u kunama za 5 piljenica dimenzija: duljina 400 cm, širina 30 cm, debljina 50 mm. Cijena 1 m</w:t>
            </w:r>
            <w:r>
              <w:rPr>
                <w:vertAlign w:val="superscript"/>
              </w:rPr>
              <w:t>3</w:t>
            </w:r>
            <w:r>
              <w:rPr/>
              <w:t xml:space="preserve"> je 3.900,00 k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čunajte cijenu jelove okrajčene građe u kunama za 15 piljenica dimenzija: duljina 4500 mm, širina 40 cm, debljina 48 mm, ako cijena 1 m</w:t>
            </w:r>
            <w:r>
              <w:rPr>
                <w:vertAlign w:val="superscript"/>
              </w:rPr>
              <w:t>3</w:t>
            </w:r>
            <w:r>
              <w:rPr/>
              <w:t xml:space="preserve"> građe iznosi 1.200,00 kuna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čunajte cijenu jelove okrajčene građe u kunama za 22 piljenice dimenzija: duljina 4000 mm, širina 8 cm, debljina 24 mm, ako je poznata cijena po jednom kubiku građe od 1.200 kuna.</w:t>
            </w:r>
          </w:p>
          <w:p>
            <w:pPr>
              <w:pStyle w:val="Normal"/>
              <w:ind w:left="3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 je zadana količina hrastovog furnira 123,8 m², izračunajte ukupnu potrebnu količinu, uz poznati postotak otpada 40%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 je zadana količina hrastovog furnira 98,7 m², izračunajte ukupnu potrebnu količinu, uz poznati postotak otpada 40%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ko je zadana količina bukovog furnira 69.72m², izračunajte ukupnu potrebnu količinu, uz poznati postotak otpada 30%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čunajte cijenu piljene građe ariša, ako na stovarištu ima 4 piljenice dimenzija: duljina 2950 mm, širina 350 cm, debljina 8 cm, ako nam je poznata cijena po 1 m³ koja iznosi 6.000 k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čunajte cijenu piljene građe bora ako na stovarištu ima 25 piljenice dimenzija: duljina 2200 mm, širina 12 cm, debljina 25 mm, ako nam je poznata cijena po 1 m ³ koja iznosi 2.400,00 k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čunajte bruto iznos plaće, radeći 27 radnih dana po 8 sati dnevno, uz dogovorenu satnicu od 32,5 kun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čunajte bruto iznos plaće, radeći 25 radnih dana po 8 sati dnevno, uz dogovorenu satnicu od 55 kuna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čunajte bruto iznos plaće, radeći 28 radnih dana po 9 sati dnevno, uz dogovorenu satnicu od 32,5 kuna za redovni rad i 45% veću satnicu za prekovremeni rad!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ite kalkulaciju cijene koštanja proizvoda A za koji je potrošeno materijala u vrijednosti 475 kuna, ako je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Materijal izrade ……………………………………………………….475 kuna</w:t>
            </w:r>
          </w:p>
          <w:p>
            <w:pPr>
              <w:pStyle w:val="Normal"/>
              <w:ind w:left="720" w:hanging="0"/>
              <w:rPr/>
            </w:pPr>
            <w:r>
              <w:rPr/>
              <w:t>Amortizacija (=5% materijala izrade)………………   23.75…….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Opći troškovi izrade (=70% materijala)……………  </w:t>
            </w:r>
          </w:p>
          <w:p>
            <w:pPr>
              <w:pStyle w:val="Normal"/>
              <w:ind w:left="720" w:hanging="0"/>
              <w:rPr/>
            </w:pPr>
            <w:r>
              <w:rPr/>
              <w:t>Plaće radnika (=30% troškova izrade)………………  ……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roškovi uprave i prodaje (=50% troškova izrade)..    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/>
              <w:t>Cijena koštanja                                         ………………………………….…..</w:t>
            </w:r>
          </w:p>
          <w:p>
            <w:pPr>
              <w:pStyle w:val="Normal"/>
              <w:ind w:left="720" w:hanging="0"/>
              <w:rPr/>
            </w:pPr>
            <w:r>
              <w:rPr/>
              <w:t>Dobit (=10% cijene koštanja)………………………    ……….</w:t>
            </w:r>
          </w:p>
          <w:p>
            <w:pPr>
              <w:pStyle w:val="Normal"/>
              <w:ind w:left="720" w:hanging="0"/>
              <w:rPr/>
            </w:pPr>
            <w:r>
              <w:rPr/>
              <w:t>PDV (= 22% cijene koštanja )……………………… ……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Prodajna cijena proizvoda………………………                  k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radite kalkulaciju cijene koštanja proizvoda A za koji je potrošeno materijala u vrijednosti 680 kuna, ako je zadano: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Materijal izrade ………………………………………………………680 kuna </w:t>
            </w:r>
          </w:p>
          <w:p>
            <w:pPr>
              <w:pStyle w:val="Normal"/>
              <w:ind w:left="720" w:hanging="0"/>
              <w:rPr/>
            </w:pPr>
            <w:r>
              <w:rPr/>
              <w:t>Amortizacija (=5% materijala izrade)………………   34………….</w:t>
            </w:r>
          </w:p>
          <w:p>
            <w:pPr>
              <w:pStyle w:val="Normal"/>
              <w:ind w:left="720" w:hanging="0"/>
              <w:rPr/>
            </w:pPr>
            <w:r>
              <w:rPr/>
              <w:t>Opći troškovi izrade (=70% materijala)……………  ……….</w:t>
            </w:r>
          </w:p>
          <w:p>
            <w:pPr>
              <w:pStyle w:val="Normal"/>
              <w:ind w:left="720" w:hanging="0"/>
              <w:rPr/>
            </w:pPr>
            <w:r>
              <w:rPr/>
              <w:t>Plaće radnika (=30% troškova izrade)………………142.8……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roškovi uprave i prodaje (=50% troškova izrade)…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Cijena koštanja</w:t>
              <w:tab/>
              <w:tab/>
              <w:t xml:space="preserve">……………………  </w:t>
            </w:r>
          </w:p>
          <w:p>
            <w:pPr>
              <w:pStyle w:val="Normal"/>
              <w:ind w:left="720" w:hanging="0"/>
              <w:rPr/>
            </w:pPr>
            <w:r>
              <w:rPr/>
              <w:t>Dobit (=10% cijene koštanja)………………………</w:t>
            </w:r>
          </w:p>
          <w:p>
            <w:pPr>
              <w:pStyle w:val="Normal"/>
              <w:ind w:left="720" w:hanging="0"/>
              <w:rPr/>
            </w:pPr>
            <w:r>
              <w:rPr/>
              <w:t>PDV (= 22% cijene koštanja )……………………   ………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Prodajna cijena proizvoda………………………</w:t>
            </w:r>
            <w:r>
              <w:rPr>
                <w:u w:val="single"/>
              </w:rPr>
              <w:t xml:space="preserve">…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zračunajte plansku kalkulaciju:</w:t>
            </w:r>
          </w:p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2"/>
              <w:gridCol w:w="2630"/>
            </w:tblGrid>
            <w:tr>
              <w:trPr/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ementi cijene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znos (kn)</w:t>
                  </w:r>
                </w:p>
              </w:tc>
            </w:tr>
            <w:tr>
              <w:trPr/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terijal izrade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000</w:t>
                  </w:r>
                </w:p>
              </w:tc>
            </w:tr>
            <w:tr>
              <w:trPr/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mortizacija (20% pl. izrade)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laće u izradi 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0</w:t>
                  </w:r>
                </w:p>
              </w:tc>
            </w:tr>
            <w:tr>
              <w:trPr/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ći troškovi izrade (30% od pl. izrade)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ći troškovi uprave i prodaje (50% pl.izrade)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ijena koštanja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800</w:t>
                  </w:r>
                </w:p>
              </w:tc>
            </w:tr>
            <w:tr>
              <w:trPr/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bit (50% cijene koštanja)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ijena prodaje</w:t>
                  </w:r>
                </w:p>
              </w:tc>
              <w:tc>
                <w:tcPr>
                  <w:tcW w:w="2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zračunajte plansku kalkulaciju </w:t>
            </w:r>
          </w:p>
          <w:tbl>
            <w:tblPr>
              <w:tblW w:w="7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1"/>
              <w:gridCol w:w="2621"/>
            </w:tblGrid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lementi cijene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znos (kn)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terijal izrade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500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mortizacija (20% pl. izrade)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laće u izradi 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800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ći troškovi izrade (30% od pl. izrade)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ći troškovi uprave i prodaje (50% pl.izrade)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ijena koštanja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100</w:t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obit (50% cijene koštanja)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ijena prodaje</w:t>
                  </w:r>
                </w:p>
              </w:tc>
              <w:tc>
                <w:tcPr>
                  <w:tcW w:w="2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 korpusni element – gornji kuhinjski viseći ormarić dimenzija 800 x 300 x 900 mm; izračunajte utrošak iverala u m², ako je debljina 18 mm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 korpusni element – gornji kuhinjski viseći ormarić dimenzija 400 x 300 x 900 mm izračunajte utrošak iverice u m², ako je debljina 18 mm. Pod i strop upušteni u bočne stran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 korpusni element –donji kuhinjski ormarić izračunajte utrošak iverala u m², ako su poznate dimenzije 600 x 560 x 720 mm. Debljina ploče je 18 mm. Pod i strop upušteni u bočne stran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banku je uloženo 9.000 kuna na razdoblje od 5 godina i uz fiksnu kamatnu stopu 6%. Koliki će se iznos moći podići  nakon 5 godina, uz pretpostavku jednostavnog obračuna kamata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te točan odgovor: svrha provođenja zaštite na radu je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ostvarivanje zdravstvenoga i socijalnog osiguranja zaposlenika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smanjenje broja nezgoda, profesionalnih bolesti i materijalnih gubitaka nastalih zbog zastoja u radu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ispunjenje zakonskih propisa i povećanje produktivnosti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smanjenje broja zaposlenika i produženje radnog vije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 točan odgovor: kada se radniku dogodi nezgoda na radu, on o tom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ra obavijestiti policij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ra obavijestiti hitnu pomoć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ra obavijestiti neposrednog rukovoditelj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e mora obavijestiti neposrednog rukovoditel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 točan odgovor: ručni alat i pribor s oštrim i šiljastim dijelovima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pušteno je nositi u svim džepovima radne odjeć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ušteno je nositi samo u džepovima radnih hlač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ušteno je nositi samo u gornjem prednjem džepu radne odjeć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ije opušteno nositi u džepovima radne odjeć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 točan odgovor: rad na visini smatra se kad se obavlja na visini većoj od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4 metr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3 metr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2 metr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1 meta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 točan odgovor: koju najveću masu tereta smiju podizati žene i mladež?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50 kg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25 kg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15 kg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10 k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 točan odgovor.</w:t>
            </w:r>
          </w:p>
          <w:p>
            <w:pPr>
              <w:pStyle w:val="Normal"/>
              <w:rPr/>
            </w:pPr>
            <w:r>
              <w:rPr/>
              <w:t>Što valja poduzeti u slučaju dodira kiseline s kožom?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olivenu kožu valja obrisati i ne dirati da se ne inficira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olivenu kožu valja vezati čistim povojem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olivenu kožu valja premazati kremom za neutralizaciju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olivenu kožu valja obrisati i neutralizirati otopinom sode, zatim isprati velikom količinom vo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 točan odgovor.</w:t>
            </w:r>
          </w:p>
          <w:p>
            <w:pPr>
              <w:pStyle w:val="Normal"/>
              <w:rPr/>
            </w:pPr>
            <w:r>
              <w:rPr/>
              <w:t>Štetnost buke na ljudski organizam izražava se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zamorom, oštećenjem sluha i smanjenjem radne sposobnosti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ovećanjem tjelesne težine i pojavom alergije kož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manjenjem osjeta njuha, prehladom i reumatizmo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dite nazive zaštitnih naprava  koji se postavljaju na kružnu pilu za obradu drva da bi se omogućio rad na siguran način?</w:t>
            </w:r>
          </w:p>
          <w:p>
            <w:pPr>
              <w:pStyle w:val="Normal"/>
              <w:rPr/>
            </w:pPr>
            <w:r>
              <w:rPr/>
              <w:t>Razdjelni klin i zaštitna kapa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 točan odgovor.</w:t>
            </w:r>
          </w:p>
          <w:p>
            <w:pPr>
              <w:pStyle w:val="Normal"/>
              <w:rPr/>
            </w:pPr>
            <w:r>
              <w:rPr/>
              <w:t>Koji su osnovni uvjeti za pojavu požara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kisik, goriva tvar i toplina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oplina, zrak i vjetar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kisik, ugljični dioksid i ugljični monoksi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 točan odgovor.</w:t>
            </w:r>
          </w:p>
          <w:p>
            <w:pPr>
              <w:pStyle w:val="Normal"/>
              <w:rPr/>
            </w:pPr>
            <w:r>
              <w:rPr/>
              <w:t>U slučaju udara električne struje prijeko je potrebno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isključiti električnu energiju ili otkloniti vodič pod naponom i odmah početi s umjetnim disanjem i masažom srca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okrenuti na desno (lijevi) bok i pričekati ekipu hitne pomoći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 </w:t>
            </w:r>
            <w:r>
              <w:rPr/>
              <w:t>okrenuti osobu na trbuh i ne dirati j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 </w:t>
            </w:r>
            <w:r>
              <w:rPr/>
              <w:t>samo isključiti električnu energiju ili otkloniti vodič, a osobu ne dirati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kruži točan odgovor.</w:t>
            </w:r>
          </w:p>
          <w:p>
            <w:pPr>
              <w:pStyle w:val="Normal"/>
              <w:rPr/>
            </w:pPr>
            <w:r>
              <w:rPr/>
              <w:t>Osobu u nesvijesti na mjestu događaja potrebno je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taviti u polusjedeći položaj i rashladiti vodom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krenuti na trbuh i politi vodom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okrenuti na bok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okušati vratiti k svijesti nanošenjem lagane fizičke boli, bez okretan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iCs/>
        </w:rPr>
      </w:pPr>
      <w:r>
        <w:rPr>
          <w:iCs/>
        </w:rPr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ind w:left="-360" w:hanging="0"/>
        <w:rPr/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ind w:left="-36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-36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-36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-36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-36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-36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-360" w:hanging="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>
          <w:u w:val="single"/>
        </w:rPr>
      </w:pPr>
      <w:r>
        <w:rPr/>
        <w:tab/>
      </w:r>
    </w:p>
    <w:p>
      <w:pPr>
        <w:pStyle w:val="Normal"/>
        <w:rPr/>
      </w:pPr>
      <w:r>
        <w:rPr/>
        <w:t>LITERATURA</w:t>
      </w:r>
    </w:p>
    <w:p>
      <w:pPr>
        <w:pStyle w:val="Normal"/>
        <w:ind w:left="360" w:hanging="0"/>
        <w:rPr/>
      </w:pPr>
      <w:r>
        <w:rPr/>
        <w:t>1.</w:t>
        <w:tab/>
        <w:t>Irena Dević: Alati i strojevi u obradi drva 2, Element, Zagreb  2001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Dević Irena  i Josip Ištvanić: Alati i strojevi u obradi drva 1, Element, </w:t>
        <w:tab/>
        <w:t>Zagreb, 2003.</w:t>
      </w:r>
    </w:p>
    <w:p>
      <w:pPr>
        <w:pStyle w:val="Normal"/>
        <w:numPr>
          <w:ilvl w:val="0"/>
          <w:numId w:val="25"/>
        </w:numPr>
        <w:rPr/>
      </w:pPr>
      <w:r>
        <w:rPr/>
        <w:t>Vladimir Frgić: Materijali, Element, Zagreb, 2001.</w:t>
      </w:r>
    </w:p>
    <w:p>
      <w:pPr>
        <w:pStyle w:val="Normal"/>
        <w:numPr>
          <w:ilvl w:val="0"/>
          <w:numId w:val="25"/>
        </w:numPr>
        <w:rPr/>
      </w:pPr>
      <w:r>
        <w:rPr/>
        <w:t>Vladimir Frgić: Tehničko crtanje, Element, Zagreb, 2000.</w:t>
      </w:r>
    </w:p>
    <w:p>
      <w:pPr>
        <w:pStyle w:val="Normal"/>
        <w:numPr>
          <w:ilvl w:val="0"/>
          <w:numId w:val="25"/>
        </w:numPr>
        <w:rPr/>
      </w:pPr>
      <w:r>
        <w:rPr/>
        <w:t>Vladimir Frgić: Konstrukcije namještaj 1, Element , Zagreb, 2001.</w:t>
      </w:r>
    </w:p>
    <w:p>
      <w:pPr>
        <w:pStyle w:val="Normal"/>
        <w:numPr>
          <w:ilvl w:val="0"/>
          <w:numId w:val="25"/>
        </w:numPr>
        <w:rPr/>
      </w:pPr>
      <w:r>
        <w:rPr/>
        <w:t>Vladimir Frgić: Drvne konstrukcije namještaj 3, Element, Zagreb 2005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 xml:space="preserve">Ivica Grbac: Konstrukcije proizvoda od drva, Šumarski fakultet Sveučilišta u    </w:t>
        <w:tab/>
        <w:t>Zagrebu, Zagreb, 1995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 </w:t>
      </w:r>
      <w:r>
        <w:rPr/>
        <w:t xml:space="preserve">Stjepan Tkalec: Konstrukcije namještaja, Šumarski fakultet sveučilišta u </w:t>
        <w:tab/>
        <w:t>Zagrebu, Zagreb, 1985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itanja i zadaci za pomoćnički ispit, Hrvatska obrtnička komora, Zagreb, </w:t>
        <w:tab/>
        <w:t xml:space="preserve">2000. </w:t>
      </w:r>
    </w:p>
    <w:p>
      <w:pPr>
        <w:pStyle w:val="Normal"/>
        <w:numPr>
          <w:ilvl w:val="0"/>
          <w:numId w:val="25"/>
        </w:numPr>
        <w:rPr/>
      </w:pPr>
      <w:r>
        <w:rPr/>
        <w:t>Zaštita na radu, Pučko otvoreno učilište Zagreb, 2001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Šumarska enciklopedija I. i II.dio, Leksikografski zavod “Miroslav Krleža” </w:t>
        <w:tab/>
        <w:t>Zagreb, 198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90"/>
        </w:tabs>
        <w:ind w:left="69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536" w:leader="none"/>
      </w:tabs>
      <w:jc w:val="center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  <w:lang w:val="hr-HR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en-U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23:05:00Z</dcterms:created>
  <dc:creator>Retestrak</dc:creator>
  <dc:description/>
  <dc:language>en-US</dc:language>
  <cp:lastModifiedBy>MR</cp:lastModifiedBy>
  <dcterms:modified xsi:type="dcterms:W3CDTF">2008-07-16T08:43:00Z</dcterms:modified>
  <cp:revision>30</cp:revision>
  <dc:subject/>
  <dc:title>KATALOG ISPITNIH PITANJA bez odgovora</dc:title>
</cp:coreProperties>
</file>