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OVI PRIJAVE I POLAGANJA RAZLIKOVNIH I DOPUNSKIH ISPITA ZA NASTAVAK OBRAZOVANJA ZA VIŠU RAZINU KVALIFIKACIJE U STRUKOVNOM OBRAZOVAN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30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JAVE</w:t>
            </w:r>
          </w:p>
        </w:tc>
        <w:tc>
          <w:tcPr>
            <w:tcW w:w="30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OLAGANJA</w:t>
            </w:r>
          </w:p>
        </w:tc>
      </w:tr>
      <w:tr>
        <w:trPr/>
        <w:tc>
          <w:tcPr>
            <w:tcW w:w="309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I</w:t>
            </w:r>
          </w:p>
        </w:tc>
        <w:tc>
          <w:tcPr>
            <w:tcW w:w="309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5.11.</w:t>
            </w:r>
          </w:p>
        </w:tc>
        <w:tc>
          <w:tcPr>
            <w:tcW w:w="309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. – 30.11.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5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 – 21.12.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JEČ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16.0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 – 25.01.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JAČ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5.0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. -  22.02.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U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5.0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 – 22.03.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5.0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 – 26.04.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6.0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 – 24.05.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5.0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 – 21.06.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 26.06. – 28.0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 – 05.07.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VO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8.07.-10.0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. - 28.08. 2014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čenici su dužni prijaviti ispite u skladu s uputama iz Rješenja. Prijavnice za ispite nalaze se u Stručnoj službi škole (kod pedagoginje). Ispit se može odjaviti barem tri dana prije datuma polaganja ispita (ako učenik ne izađe na prijavljeni ispit i ne odjavi ga pravovremeno smatrat će se da je iskoristio taj ispitni rok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3:00Z</dcterms:created>
  <dc:creator>nn</dc:creator>
  <dc:description/>
  <cp:keywords/>
  <dc:language>en-US</dc:language>
  <cp:lastModifiedBy>nn</cp:lastModifiedBy>
  <dcterms:modified xsi:type="dcterms:W3CDTF">2013-10-15T11:42:00Z</dcterms:modified>
  <cp:revision>3</cp:revision>
  <dc:subject/>
  <dc:title>ROKOVI PRIJAVE I POLAGANJA RAZLIKOVNIH I DOPUNSKIH ISPITA ZA NASTAVAK OBRAZOVANJA ZA VIŠU RAZINU KVALIFIKACIJE U STRUKOVNOM OBRAZOVANJU</dc:title>
</cp:coreProperties>
</file>